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360"/>
        <w:ind w:left="6372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6372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 директор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6372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  <w:t>МКОУ «ООШ с. Турукта»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6372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/Спиридонова А.Д/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6372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  <w:t>«__»_______20__г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6372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6372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6372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6372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widowControl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лате труда работников МКОУ «ООШ с. Турукта»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плате труда работников МКОУ «ООШ с. Турукта», (далее Положение) разработано в соответствии с нормативными правовыми актами:</w:t>
      </w:r>
    </w:p>
    <w:p>
      <w:pPr>
        <w:pStyle w:val="ConsPlusNormal"/>
        <w:spacing w:lineRule="auto" w:line="360" w:before="22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рудов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29 декабря 2012 года № 273-ФЗ «Об образовании в Российской Федерации»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>- Постановлением Правительства Российской Федерации от 08 августа 2013 года № 678 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01.06.2021  №847 «О реализации пилотного проекта в целях утверждения требований к системам оплаты труда медицинских работников государственных и муниципальных учреждений здравоохранения»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ми рекомендациями Российской трехсторонней комиссии по установлению на федеральном, региональном и местном уровнях систем оплаты труда работников государственных и муниципальных учреждений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еспублики Саха (Якутия) от 28 августа 2017 года № 290 «О Порядке формирования фонда оплаты труда работников учреждений, финансируемых из государственного бюджета Республики Саха (Якутия)»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еспублики Саха (Якутия) от 02 октября 2017 года № 326 «О внесении изменений в отдельные акты Правительства Республики Саха (Якутия)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еспублики Саха (Якутия) от 02 декабря 2020 года № 367 «О мерах по реализации Указа Главы Республики Саха (Якутия) от 29 декабря 2018 года № 310 «О Концепции совершенствования системы оплаты труда в учреждениях бюджетной сферы Республики Саха (Якутия) на 2019 – 2024 годы»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еспублики Саха (Якутия) от 08 июля 2021 года № 237 «Об утверждении нормативо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, в расчете на одного воспитанника в год, коэффициентов, учитывающих особенности организации и осуществление образовательной деятельности дошкольных образовательных организаций, методики расчета объема субвенции и порядка предоставления и расходования субвенции местным бюджетам на обеспечение государственных гарантий реализации прав на получение  общедоступного и бесплатного дошкольного образования в  дошкольных образовательных организациях»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становлением Правительства Республики Саха (Якутия) от 15.09.2021 № 369 «О мерах по реализации в 2021 году Указа Главы Республики Саха (Якутия) от 29.12.2018 № 310 «О Концепции совершенствования системы оплаты труда в учреждениях бюджетной сферы Республики Саха (Якутия) на 2019 – 2024 годы»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>- Приказами Министерства здравоохранения и социального развития Российской Федерации:</w:t>
      </w:r>
    </w:p>
    <w:p>
      <w:pPr>
        <w:pStyle w:val="ConsPlusNormal"/>
        <w:widowControl/>
        <w:spacing w:lineRule="auto" w:line="360"/>
        <w:ind w:left="340" w:firstLine="3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5 мая 2008 года № 216н «Об утверждении квалификационных групп должностей работников образования»;</w:t>
      </w:r>
    </w:p>
    <w:p>
      <w:pPr>
        <w:pStyle w:val="ConsPlusNormal"/>
        <w:widowControl/>
        <w:spacing w:lineRule="auto" w:line="360"/>
        <w:ind w:left="3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5 мая 2008 года № 217н «Об утверждении профессиональных квалификационных групп должностей работников высшего и дополнительного профессионального образования»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left="340"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от 29 мая 2008 года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left="340"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от 29 мая 2008 года №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widowControl/>
        <w:spacing w:lineRule="auto" w:line="360"/>
        <w:ind w:left="34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06 августа 2007 года  № 526 «Об утверждении профессиональных квалификационных групп должностей медицинских работников и фармацевтических работников».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Приказами Министерства здравоохранения Российской Федерации: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0 декабря 2012 года № 1183н «Об утверждении  Номенклатуры должностей медицинских работников и фармацевтических работников»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3 апреля 2013 года № 240н «Порядок и сроки прохождения медицинскими работниками и фармацевтическими работниками аттестации для получения квалификационной категории»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от 27 февраля 2019 г. N 01-07/266 «Об оплате труда работников государственных бюджетных, автономных, казенных учреждений, подведомственных Министерству здравоохранения Республики Саха (Якутия)»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-  Приказами Министерства труда и социального развития Республики Саха (Якутия)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8 февраля 2021 года  № 276-ОД «Об утверждении размеров окладов (должностных окладов) по профессиональным квалификационным группам общеотраслевых  должностей служащих и профессий  рабочих»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9 ноября 2017 года № 1424-ОД «Об  утверждении рекомендаций по разработке государственными органами Положений об оплате труда работников подведомственных республиканских государственных учреждений»;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истерства культуры  и духовного развития Республики Саха (Якутия) РС (Я) от 20.02.2019 N 48 </w:t>
        <w:tab/>
        <w:t>"Об утверждении Положения об оплате труда работников государственных учреждений в сфере культуры, искусства, кинематографии и архивного дела" (Зарегистрировано в Администрации Главы РС(Я) и Правительства РС(Я) 11.03.2019 N RU140142019310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образования и науки Республики Саха (Якутия) от 06.03.2019г №01-10/293 «Об утверждении Положения об оплате труда работников государственных учреждений, подведомственных Министерству образования и науки Республики Саха (Якутия)»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ми рекомендациями Министерства образования и науки РС (Я) «по оплате труда работникам муниципальных учреждений образования» от 29.03.2019 г №07/01-36/1986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истемы оплаты труда работников МКОУ «ООШ с. Турукта», обеспечивающих предоставление услуг в сфере образования, базируются на следующих принципах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рховенств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 и общепризнанных принципов и норм международного права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пущение снижения и (или) ухудшения размеров и условий оплаты труда работников муниципальных учреждений по сравнению с размерами и условиями оплаты труда, предусмотренными Трудов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субъектов Российской Федерации и органов местного самоуправления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ависимости заработной платы каждого работника от его квалификации, сложности выполняемой работы, количества и качества затраченного труда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авной оплаты за труд равной ценности при установлении размеров тарифных ставок, окладов (должностных окладов), ставок заработной платы, выплат компенсационного и стимулирующего характера, а также недопущение какой бы то ни было дискриминации - различий, исключений и предпочтений, не связанных с деловыми качествами работников и результатами их труда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частия органа общественно-государственного управления учреждением в оценке качества труда работников учреждения образования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вышения уровня реального содержания заработной платы работников муниципальных учреждений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стоящее Положение включает в себя основные элементы системы оплаты труда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700" w:hanging="0"/>
        <w:jc w:val="both"/>
        <w:rPr/>
      </w:pPr>
      <w:r>
        <w:rPr>
          <w:sz w:val="26"/>
          <w:szCs w:val="26"/>
        </w:rPr>
        <w:t>- расчет  стоимости бюджетной образовательной услуги (руб./ученико-час);                                  - размеры окладов (должностных окладов) по профессиональным квалификационным группам  (далее - ПКГ)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иды, критерии установления и размеры выплат компенсационного характера (за счет всех источников финансирования)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иды, критерии установления и размеры выплат стимулирующего характера (за счет всех источников финансирования)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условия оплаты труда руководителей учреждений, заместителей руководителя;</w:t>
      </w:r>
    </w:p>
    <w:p>
      <w:pPr>
        <w:pStyle w:val="ConsPlusNormal"/>
        <w:widowControl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ругие вопросы оплаты труд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Настоящее Положение регулиру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рядок оплаты труда работников за счет средств государственного бюджета Республики Саха (Якутия), а также с учетом средств, поступающих от приносящей доход деятельности и мероприятий по оптимизации неэффективных расходов, бюджета МО «Ленский район»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предусмотренных на оплату труда работников муниципальных казенных учреждений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ных муниципальным бюджетным учреждениям в виде субсидии на финансовое обеспечение выполнения муниципального задания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условия оплаты труда педагогических работников общеобразовательных учреждений, непосредственно осуществляющих учебный процесс по модельной методике, по отраслевой системе оплаты труда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условия оплаты труда педагогических работников специальных (коррекционных) учреждений, непосредственно осуществляющих учебный процесс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условия оплаты труда педагогических работников и работников учебно-вспомогательного персонала учреждений образования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условия оплаты труда работников, занимающих общеотраслевые должности служащих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условия оплаты труда работников, осуществляющих профессиональную деятельность по общеотраслевым профессиям рабочих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выплат компенсационного характера за счет всех источников финансирования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условия выплат стимулирующего характера в соответствии с перечнем выплат стимулирующего характера (за счет всех источников финансирования), критерии их установления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условия оплаты труда и стимулирования руководителей учреждений, заместителей руководителя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вопросы оплаты труда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  оплаты   труда,   включая   размер   окладов,    выплат стимулирующего и компенсационного характера, являются обязательными для включения в трудовой договор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плата труда работников,  занятых по совместительству, а также на условиях неполного рабочего времени производится пропорционально отработанному времени. Определение  размеров  заработной   платы   по  основной 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/>
          <w:sz w:val="26"/>
          <w:szCs w:val="26"/>
        </w:rPr>
        <w:t>Фонд оплаты труда работников МКОУ «ООШ с. Турукта»  формируется на календарный год исходя из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Нормативного объем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государственного бюджета Республики Саха (Якутия)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2. Объема бюджетных ассигнований на обеспечение выполнения муниципального задания и соответствующих лимитов штатной численности на очередной календарный год в соответствии с </w:t>
      </w:r>
      <w:hyperlink w:anchor="P9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</w:t>
      </w:r>
      <w:r>
        <w:rPr>
          <w:rFonts w:cs="Times New Roman" w:ascii="Times New Roman" w:hAnsi="Times New Roman"/>
          <w:b/>
          <w:sz w:val="26"/>
          <w:szCs w:val="26"/>
        </w:rPr>
        <w:t>согласно приложению N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 за счет средств бюджета МО «Ленский район»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firstLine="540"/>
        <w:jc w:val="both"/>
        <w:rPr/>
      </w:pPr>
      <w:r>
        <w:rPr>
          <w:sz w:val="26"/>
          <w:szCs w:val="26"/>
        </w:rPr>
        <w:t xml:space="preserve">1.6.3. Объёмов средств, поступающих от приносящей доход деятельности. 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4. Штатное расписание и тарификационный список утверждаются руководителем МКОУ «ООШ с. Турукта» МО «Ленский район» в соответствии со статистической отчетностью "Сведения об организации, осуществляющей подготовку по образовательным программам начального общего, основного общего, среднего общего образования" по форме "ОО-2" и включают в себя все должности работников учрежд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ы надбавок и доплат устанавливаются учреждением в пределах сформированного на календарный год фонда оплаты труд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b/>
          <w:sz w:val="26"/>
          <w:szCs w:val="26"/>
        </w:rPr>
        <w:t>Фонд оплаты труда работников структурного подразделения МКОУ «ООШ с. Турукта» МО «Ленский район» детский сад «Белочка» формируется на календарный год исходя из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1. Нормативного объем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государственного бюджета Республики Саха (Якутия)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2. Объема бюджетных ассигнований на обеспечение выполнения муниципального задания и соответствующих лимитов штатной численности на очередной календарный год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</w:t>
      </w:r>
      <w:r>
        <w:rPr>
          <w:rFonts w:cs="Times New Roman" w:ascii="Times New Roman" w:hAnsi="Times New Roman"/>
          <w:b/>
          <w:sz w:val="26"/>
          <w:szCs w:val="26"/>
        </w:rPr>
        <w:t>согласно приложению N 6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 за счет средств бюджета МО «Ленский район"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3. Средств, поступающих от приносящей доход деятельност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4. Штатное расписание утверждается руководителем МКОУ «ООШ с. Турукта» в соответствии со статистической отчетностью "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" п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 "85-К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ключает в себя все должности работников учреждения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надбавок и доплат устанавливаются учреждением в пределах сформированного на календарный год фонда оплаты тр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Порядок и условия оплаты труда  работников, занимающих общеотраслевые должности служащих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змеры окладов работников, занимающих должности  служащих, устанавливаются на основе отнесения  должностей к ПКГ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159"/>
      </w:tblGrid>
      <w:tr>
        <w:trPr>
          <w:trHeight w:val="718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ых квалификационных групп и квалификационных уровне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hanging="0"/>
              <w:rPr/>
            </w:pPr>
            <w:r>
              <w:rPr>
                <w:b/>
                <w:sz w:val="22"/>
                <w:szCs w:val="22"/>
              </w:rPr>
              <w:t>Размер должностного оклада, руб.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КГ «Общеотраслевые должности служащих второго уровня»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right="-442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393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1 квалификационный уровень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393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спектор по кадрам, лаборант, секретарь руководителя, техник- программист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393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2 квалификационный уровень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393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ведующий хозяйством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2.2. К окладу по соответствующим ПКГ устанавливаются следующие выплаты: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ind w:right="28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- надбавка за выслугу лет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709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плата за работу в сельской местности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ая доплата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бавка за интенсивность труд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. Надбавки и доплаты к окладам устанавливаются на определенный период времени в течение соответствующего календарного год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8"/>
        <w:jc w:val="both"/>
        <w:rPr/>
      </w:pPr>
      <w:r>
        <w:rPr>
          <w:sz w:val="26"/>
          <w:szCs w:val="26"/>
        </w:rPr>
        <w:t>2.4. Надбавки к окладу за выслугу лет  устанавливаются  работникам, занимающим  должности служащих, в следующих размерах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8"/>
        <w:jc w:val="both"/>
        <w:rPr/>
      </w:pPr>
      <w:r>
        <w:rPr>
          <w:sz w:val="26"/>
          <w:szCs w:val="26"/>
        </w:rPr>
        <w:t>От 0 до 5 лет – 5 процентов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8"/>
        <w:jc w:val="both"/>
        <w:rPr/>
      </w:pPr>
      <w:r>
        <w:rPr>
          <w:sz w:val="26"/>
          <w:szCs w:val="26"/>
        </w:rPr>
        <w:t>От 5 до 15 лет – 1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выше 15 лет – 15 процентов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ий стаж работы, дающий право на получение ежемесячной надбавки за выслугу лет, включается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 работы по специальности (профессии) независимо от организационно-правового статуса предыдущего места работы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для установления надбавки за выслугу лет определяется комиссией по установлению трудового стажа, состав которой утверждается руководителем учреждения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надбавки за выслугу лет работникам учреждения устанавливается приказом руководителя учреждения по представлению комиссии по установлению трудового стажа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документом для определения общего стажа работы, дающего право на установление надбавки за выслугу лет, является трудовая книжка, а также документы, удостоверяющие наличие стажа работы (службы), дающего право на установление надба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5. За работу в сельской местности  устанавливается доплата в абсолютном размере, пропорционально отработанному времени  – 500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ая доплата устанавливается всем работникам учреждений (за исключением руководителей учреждений, их заместителей и главных бухгалтеров)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firstLine="708"/>
        <w:jc w:val="both"/>
        <w:rPr/>
      </w:pPr>
      <w:r>
        <w:rPr>
          <w:sz w:val="26"/>
          <w:szCs w:val="26"/>
        </w:rPr>
        <w:t>2.6. Работникам, занимающим должности служащих устанавливается персональная доплата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персональной доплаты определяется, как разница между заработной платой (без учета премий), выплачиваемой работнику учреждения до введения новой структуры фонда оплаты труда, и  заработной платой (без учета премий) после введения новой структуры фонда оплаты труда при условии сохранения объёма трудовых (должностных) обязанностей работника и выполнения им работ той же квалификации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ая доплата устанавливается в абсолютном размере в рублях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hanging="0"/>
        <w:jc w:val="both"/>
        <w:rPr/>
      </w:pPr>
      <w:r>
        <w:rPr>
          <w:sz w:val="26"/>
          <w:szCs w:val="26"/>
        </w:rPr>
        <w:tab/>
        <w:t>2.7. Работникам, занимающим общеотраслевые должности служащих устанавливается надбавка за интенсивность с целью мотивации к выполнению больших объёмов работ с меньшим  количеством ресурсов и к применению в работе новых методов и технологий, существенно повышающих результативность труда, за выполнение срочных, особо важных и  ответственных работ. Решение об установлении надбавки за интенсивность и её размере принимается руководителем учреждения персонально в отношении конкретного рабо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мер надбавки за интенсивность труда -   до 2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8. Надбавки и доплаты устанавливаются на определенный период времени в течение соответствующего календарного года, с учетом обеспечения финансов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9. С учетом условий труда работникам устанавливаются выплаты компенсационного характера, предусмотренные разделом 9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В целях поощрения работникам выплачиваются премии, предусмотренные разделом 10 настоящего Положе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b/>
          <w:sz w:val="26"/>
          <w:szCs w:val="26"/>
        </w:rPr>
        <w:t>3. Порядок и условия оплаты труда  работников, осуществляющих профессиональную деятельность по общеотраслевым профессиям рабочих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азмеры окладов работников, занимающих должности  рабочих, устанавливаются на основе отнесения  должностей к ПКГ:  </w:t>
      </w:r>
    </w:p>
    <w:tbl>
      <w:tblPr>
        <w:tblW w:w="976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000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ых квалификационных групп и квалификационных уровн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Разм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ого оклада, руб.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Г «Общеотраслевые должности рабочих первого уровн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деробщик, грузчик, дворник, дезинфектор, истопник, кастелянша, кладовщик, кастелянша, кочегар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онный рабочий (подсобный рабочий), мойщик посуды, машинист (рабочий) по стирке и ремонту спец. одежды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чная няня, садовник, сторож (вахтер), уборщик служебных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, рабочий по обслуживанию здани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квалификационный разряд по ЕТКС выпуск 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 59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КГ «Общеотраслевые должности рабочих второго уровн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393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валификационный уровень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393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ар, водитель, слесарь- сантехник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63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4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 42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right="-4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3.2. К  окладу по соответствующим ПКГ устанавливаются следующие выплаты: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ind w:right="28" w:hanging="0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дбавка за выслугу лет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709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плата за работу в сельской местности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ая доплата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бавка за интенсивность труд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3.3. 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. Надбавки и доплаты к окладам устанавливаются на определенный период времени в течение соответствующего календарного год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8"/>
        <w:jc w:val="both"/>
        <w:rPr/>
      </w:pPr>
      <w:r>
        <w:rPr>
          <w:sz w:val="26"/>
          <w:szCs w:val="26"/>
        </w:rPr>
        <w:t>3.4. Надбавки к окладу за выслугу лет устанавливаются  работникам, осуществляющим профессиональную деятельность по общеотраслевым профессиям рабочих, в следующих размерах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8"/>
        <w:jc w:val="both"/>
        <w:rPr/>
      </w:pPr>
      <w:r>
        <w:rPr>
          <w:sz w:val="26"/>
          <w:szCs w:val="26"/>
        </w:rPr>
        <w:t>От 0 до 3 лет – 5 процентов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8"/>
        <w:jc w:val="both"/>
        <w:rPr/>
      </w:pPr>
      <w:r>
        <w:rPr>
          <w:sz w:val="26"/>
          <w:szCs w:val="26"/>
        </w:rPr>
        <w:t>От 3 до 5 лет – 1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выше 5 лет – 15 процентов.</w:t>
      </w:r>
    </w:p>
    <w:p>
      <w:pPr>
        <w:pStyle w:val="Header"/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В стаж работы  для назначения выплаты за выслугу лет засчитывается стаж работы, независимо от организационно-правового статуса предыдущего места работы;</w:t>
      </w:r>
    </w:p>
    <w:p>
      <w:pPr>
        <w:pStyle w:val="Header"/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для установления надбавки за выслугу лет определяется комиссией по установлению трудового стажа, состав которой утверждается руководителем учреждения.</w:t>
      </w:r>
    </w:p>
    <w:p>
      <w:pPr>
        <w:pStyle w:val="Header"/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дбавки за выслугу лет работникам учреждения устанавливается приказом руководителя учреждения по представлению комиссии по установлению трудового стаж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документом для определения общего стажа работы, дающего право на установление надбавки за выслугу лет, является трудовая книжка, а также документы, удостоверяющие наличие стажа работы (службы), дающего право на установление надба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 За работу в сельской местности устанавливается доплата  в абсолютном размере, пропорционально отработанному времени  – 500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доплата устанавливается всем работникам учреждений (за исключением руководителей учреждений, их заместителей)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firstLine="708"/>
        <w:jc w:val="both"/>
        <w:rPr/>
      </w:pPr>
      <w:r>
        <w:rPr>
          <w:sz w:val="26"/>
          <w:szCs w:val="26"/>
        </w:rPr>
        <w:t>3.5. Работникам, осуществляющим профессиональную деятельность по общеотраслевым профессиям рабочих устанавливается персональная доплата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firstLine="708"/>
        <w:jc w:val="both"/>
        <w:rPr/>
      </w:pPr>
      <w:r>
        <w:rPr>
          <w:sz w:val="26"/>
          <w:szCs w:val="26"/>
        </w:rPr>
        <w:t>Размер персональной доплаты определяется  как разница между заработной платой, выплачиваемой работнику учреждения до введения новой структуры фонда оплаты труда, и  заработной платой  после введения новой структуры фонда оплаты труда при условии сохранения объёма трудовых (должностных) обязанностей работника и выполнения им работ той же квалификации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ая доплата устанавливается в абсолютном размере в рублях.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hanging="0"/>
        <w:jc w:val="both"/>
        <w:rPr/>
      </w:pPr>
      <w:r>
        <w:rPr>
          <w:sz w:val="26"/>
          <w:szCs w:val="26"/>
        </w:rPr>
        <w:tab/>
        <w:t>3.6. Работникам, осуществляющим профессиональную деятельность по общеотраслевым  профессиям рабочих устанавливается надбавка за интенсивность с целью мотивации работников учреждения к выполнению больших объёмов работ с меньшим  количеством ресурсов и к применению в работе новых методов и технологий, существенно повышающих результативность труда, за выполнение срочных, особо важных и  ответственных работ. Решение об установлении надбавки за интенсивность и её размере принимается руководителем учреждения персонально в отношении конкретного рабо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мер надбавки за интенсивность труда -   до 118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7.Надбавки и доплаты устанавливаются на определенный период времени в течение соответствующего календарного года, с учетом обеспечения финансов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8.С учетом условий труда работникам устанавливаются выплаты компенсационного характера, предусмотренные разделом </w:t>
      </w: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>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В целях поощрения работникам выплачиваются премии, предусмотренные разделом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0. В целях обеспечения дифференциации в оплате труда работников в соответствии со статьей 132 ТК РФ уровень заработной платы квалифицированных профессий  рабочих устанавливается не ниже МРОТ с применением 3 процентов сверх минимального размера оплаты труда. </w:t>
      </w:r>
    </w:p>
    <w:p>
      <w:pPr>
        <w:pStyle w:val="Header"/>
        <w:tabs>
          <w:tab w:val="clear" w:pos="4677"/>
          <w:tab w:val="clear" w:pos="9355"/>
          <w:tab w:val="left" w:pos="7575" w:leader="none"/>
        </w:tabs>
        <w:spacing w:lineRule="auto" w:line="36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и условия оплаты труда </w:t>
      </w:r>
      <w:r>
        <w:rPr>
          <w:b/>
          <w:spacing w:val="-8"/>
          <w:sz w:val="26"/>
          <w:szCs w:val="26"/>
        </w:rPr>
        <w:t xml:space="preserve">медицинских  </w:t>
      </w:r>
      <w:r>
        <w:rPr>
          <w:b/>
          <w:sz w:val="26"/>
          <w:szCs w:val="26"/>
        </w:rPr>
        <w:t>работников в образовательных организациях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66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Размер окладов медицинских работников муниципальных  учреждений устанавливаются на основе  отнесения к</w:t>
      </w:r>
      <w:r>
        <w:rPr>
          <w:bCs/>
          <w:sz w:val="26"/>
          <w:szCs w:val="26"/>
        </w:rPr>
        <w:t xml:space="preserve"> профессиональным  квалификационным группам (ПКГ) в следующих размерах</w:t>
      </w:r>
      <w:r>
        <w:rPr>
          <w:sz w:val="26"/>
          <w:szCs w:val="26"/>
        </w:rPr>
        <w:t>: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320"/>
        <w:gridCol w:w="2120"/>
      </w:tblGrid>
      <w:tr>
        <w:trPr>
          <w:trHeight w:val="8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             уровн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                       оклада, руб.</w:t>
            </w:r>
          </w:p>
        </w:tc>
      </w:tr>
      <w:tr>
        <w:trPr>
          <w:trHeight w:val="10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медицинский и фармацевтический персонал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цированный уровень              (инструктор по гигиеническому воспитанию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8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938" w:leader="none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4.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дицинским работника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окладу устанавливаются следующие выплаты стимулирующего характера:</w:t>
      </w:r>
    </w:p>
    <w:p>
      <w:pPr>
        <w:pStyle w:val="Header"/>
        <w:tabs>
          <w:tab w:val="clear" w:pos="4677"/>
          <w:tab w:val="clear" w:pos="9355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36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дбавка к окладу за выслугу лет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ind w:right="28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- надбавка за интенсивность труда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709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плата за работу в сельской местности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8"/>
        <w:jc w:val="both"/>
        <w:rPr/>
      </w:pPr>
      <w:r>
        <w:rPr>
          <w:sz w:val="26"/>
          <w:szCs w:val="26"/>
        </w:rPr>
        <w:t>4.3. Медицинским работникам муниципальных учреждений надбавка к окладу за выслугу лет  устанавливается в следующих размерах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0 до 5 лет – 5 процентов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5 до 15 лет – 1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ыше 15 лет – 15 процентов.</w:t>
      </w:r>
    </w:p>
    <w:p>
      <w:pPr>
        <w:pStyle w:val="Header"/>
        <w:spacing w:lineRule="auto" w:line="360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ж работы для назначения  надбавки за выслугу лет засчитываются периоды работы по специальности (профессии) или должности. </w:t>
      </w:r>
    </w:p>
    <w:p>
      <w:pPr>
        <w:pStyle w:val="Header"/>
        <w:spacing w:lineRule="auto" w:line="360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для установления надбавки за выслугу лет определяется комиссией по установлению трудового стажа, состав которой утверждается руководителем учреждения.</w:t>
      </w:r>
    </w:p>
    <w:p>
      <w:pPr>
        <w:pStyle w:val="Header"/>
        <w:spacing w:lineRule="auto" w:line="360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дбавки за выслугу лет работникам учреждения устанавливается приказом руководителя учреждения по представлению комиссии по установлению трудового стаж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документом для определения общего стажа работы, дающего право на установление надбавки за выслугу лет, является трудовая книжка, а также документы, удостоверяющие наличие стажа работы (службы), дающего право на установление надбавки.</w:t>
      </w:r>
    </w:p>
    <w:p>
      <w:pPr>
        <w:pStyle w:val="Normal"/>
        <w:tabs>
          <w:tab w:val="clear" w:pos="708"/>
          <w:tab w:val="left" w:pos="709" w:leader="none"/>
          <w:tab w:val="left" w:pos="4662" w:leader="none"/>
        </w:tabs>
        <w:spacing w:lineRule="auto" w:line="360"/>
        <w:ind w:right="4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ind w:right="28" w:firstLine="708"/>
        <w:jc w:val="both"/>
        <w:rPr/>
      </w:pPr>
      <w:r>
        <w:rPr>
          <w:sz w:val="26"/>
          <w:szCs w:val="26"/>
        </w:rPr>
        <w:t>4.4. Медицинским работникам устанавливается надбавка за интенсивность с целью мотивации работников учреждения к выполнению больших объёмов работ с меньшим  количеством ресурсов и к применению в работе новых методов и технологий, существенно повышающих результативность труда, за выполнение срочных, особо важных и  ответственных работ. Решение об установлении надбавки за интенсивность и её размере принимается руководителем учреждения персонально в отношении конкретного работни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надбавки за интенсивность труда -   до 100 процен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За работу в сельской местности устанавливается доплата  в абсолютном размере, пропорционально отработанному времени  – 500 рублей.</w:t>
      </w:r>
    </w:p>
    <w:p>
      <w:pPr>
        <w:pStyle w:val="Normal"/>
        <w:tabs>
          <w:tab w:val="clear" w:pos="708"/>
          <w:tab w:val="left" w:pos="466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С учетом условий труда работникам устанавливаются выплаты компенсационного характера, предусмотренные разделом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Надбавки и доплаты устанавливаются на определенный период времени в течение соответствующего календарного года, с учетом обеспечения финансовыми средствами.</w:t>
      </w:r>
    </w:p>
    <w:p>
      <w:pPr>
        <w:pStyle w:val="Normal"/>
        <w:tabs>
          <w:tab w:val="clear" w:pos="708"/>
          <w:tab w:val="left" w:pos="466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В целях поощрения работникам выплачиваются премии, предусмотренные разделом 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настоящего Положения. </w:t>
      </w:r>
    </w:p>
    <w:p>
      <w:pPr>
        <w:pStyle w:val="Normal"/>
        <w:tabs>
          <w:tab w:val="clear" w:pos="708"/>
          <w:tab w:val="left" w:pos="466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оплаты труда руководителя учреждения, заместителей руководител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работная плата руководителя МКОУ «ООШ с. Турукта» МО «Ленский район» состоит из должностного оклада, коэффициента кратности, районного коэффициента, северных надбавок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азмер должностного оклада руководителя учреждения определяется путем произведения величины средней заработной платы работников основного персонала, возглавляемого им учреждения и коэффициента кратности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 = ЗП(О)ср х К, где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р – должностной оклад руководителя учреждения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П (О)ср - средняя заработная плата работников, относимых к основному персоналу учреждения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- коэффициент кратности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 xml:space="preserve">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основного персонала, возглавляемого им учреждения. </w:t>
      </w:r>
    </w:p>
    <w:p>
      <w:pPr>
        <w:pStyle w:val="ConsPlusNormal"/>
        <w:spacing w:lineRule="auto" w:line="360" w:before="22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Коэффициент кратности устанавливается распоряжением  главы МО «Ленский район». </w:t>
      </w:r>
    </w:p>
    <w:p>
      <w:pPr>
        <w:pStyle w:val="Normal"/>
        <w:widowControl/>
        <w:autoSpaceDE w:val="true"/>
        <w:spacing w:lineRule="auto" w:line="360"/>
        <w:ind w:right="28" w:firstLine="540"/>
        <w:jc w:val="both"/>
        <w:rPr/>
      </w:pPr>
      <w:r>
        <w:rPr>
          <w:sz w:val="26"/>
          <w:szCs w:val="26"/>
        </w:rPr>
        <w:t xml:space="preserve">5.4.  Кратность должностного оклада руководителя </w:t>
      </w:r>
      <w:r>
        <w:rPr>
          <w:b/>
          <w:sz w:val="26"/>
          <w:szCs w:val="26"/>
        </w:rPr>
        <w:t xml:space="preserve">общеобразовательного </w:t>
      </w:r>
      <w:r>
        <w:rPr/>
        <w:t xml:space="preserve">учреждения устанавливается в зависимости от группы оплаты труда: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522"/>
      </w:tblGrid>
      <w:tr>
        <w:trPr>
          <w:trHeight w:val="31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>Группа оплаты труда: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Размер коэффициента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, отнесенных к 4 группе оплаты труд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о 1,5</w:t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5.5. Объемные показатели и порядок отнесения учреждений образования к группам по оплате труда руководителей муниципальных образовательных учреждений приведены в приложении №4 к настоящему Положению»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. Предельный уровень соотношения среднемесячной  заработной  платы    руководителей, их заместителей муниципальных учреждений и среднемесячной  заработной  платы    работников этих учреждений (без учета заработной  платы  соответствующего руководителя, его заместителя) устанавливается в кратности до 4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5.6.1. При этом изменение величины оклада руководителя учреждения осуществляется в следующих случаях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rStyle w:val="Style23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1. Ежегодно в связи с изменениями в оплате труда основного персонала.      </w:t>
      </w:r>
    </w:p>
    <w:p>
      <w:pPr>
        <w:pStyle w:val="Header"/>
        <w:tabs>
          <w:tab w:val="clear" w:pos="4677"/>
          <w:tab w:val="clear" w:pos="9355"/>
          <w:tab w:val="left" w:pos="567" w:leader="none"/>
          <w:tab w:val="center" w:pos="709" w:leader="none"/>
          <w:tab w:val="center" w:pos="851" w:leader="none"/>
        </w:tabs>
        <w:spacing w:lineRule="auto" w:line="360"/>
        <w:ind w:right="2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Согласно решению учредителя, принимаемых в целях повышения уровня реального содержания заработной платы работников в соответствии со статьей 134 ТК РФ, осуществляется индексация должностного оклада руководителя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3. Если в течение года, на который был установлен  должностной оклад руководителя, согласно решению учредителя произошло увеличение бюджетных ассигнований на оплату труда  работников бюджетных учреждений с направлением средств на повышение должностных окладов работников учреждения. При этом индексация оклада руководителя производится в размерах согласно решению учредителя  одновременно  с повышением окладов работников возглавляемого им учреждения  путем заключения дополнительного соглашения к трудовому договор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4. Если изменился перечень ежемесячных выплат к окладам (должностным окладам) и (или) их размеры. Индексация осуществляется лишь в том случае, если решениями  учредителя  вводятся дополнительные выплаты (либо меняется размер), учитываемые при расчете средней заработной платы работников основного персонал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5. В случае если при повышении в учреждении окладов (должностных окладов), изменяется перечень ежемесячных выплат к окладам (должностным окладам) и (или) их размеры, средний заработок повышается на коэффициенты, которые рассчитываются путем деления вновь установленных окладов (должностных окладов), и ежемесячных выплат на ранее установленные оклады (должностные оклады) и ежемесячные выплат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 xml:space="preserve">5.7. К основному персоналу учреждения относятся работники, непосредственно обеспечивающие   выполнение  основных функций, в целях реализации которых создано учреждение.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 xml:space="preserve">Перечень должностей работников, относимых к основному персоналу в образовательных учреждениях определен в Приложении №1 к настоящему Положению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5.8. При расчете средней заработной платы основного персонала для определения оклада  руководителя  не учитываются выплаты компенсационного характера, районный коэффициент, северная надбавка, премии, материальная помощь работников.</w:t>
      </w:r>
      <w:r>
        <w:rPr>
          <w:color w:val="FF0000"/>
          <w:sz w:val="26"/>
          <w:szCs w:val="2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.9. Расчет средней заработной платы основного персонала учреждения осуществляется  по модельной методике на начало учебного года (на 1 сентября),  по отраслевой системе оплаты труда за календарный год (на 1 января)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шествующий году установления должностного оклада руководителя учреждения в соответствии с Постановлением и. о. главы  от 04 октября  2018  № 01-03-857/8 «Об утверждении Порядка исчисления размера средней заработной платы для определения размера должностного оклада руководител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10. Заработная плата заместителей руководителя состоит из должностного оклада, выплат компенсационного и стимулирующего характера, районного коэффициента, северных надбавок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окладов заместителей руководителя устанавливаются на 10 - 30 процентов ниже оклада руководителя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Премирование руководителя, заместителей руководителя осуществляется с учетом результатов деятельности учреждения</w:t>
      </w:r>
      <w:r>
        <w:rPr>
          <w:b/>
          <w:sz w:val="26"/>
          <w:szCs w:val="26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мере до 2 процентов лимитов бюджетных обязательств, предусмотренных на оплату труда работников казенных учреждений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размере до 2 процентов средств субсидии, предусмотренных на оплату труда работников бюджетных  учреждений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Премирование руководителей (за квартал, за год) осуществляется в соответствии с критериями оценки утвержденными Постановлением главы от 08.11.2016г №12-03-001119/16 «Об утверждении показателей эффективности деятельности руководителей образовательных организаций МО «Ленский район» РС (Я)» и настоящим Положение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Премирование руководителей производится на основании приказа начальника МКУ «РУО» в соответствии с представлением комиссии по премированию (далее Комиссия). Решение о выплатах</w:t>
      </w:r>
      <w:r>
        <w:rPr/>
        <w:t xml:space="preserve"> </w:t>
      </w:r>
      <w:r>
        <w:rPr>
          <w:sz w:val="26"/>
          <w:szCs w:val="26"/>
        </w:rPr>
        <w:t>подлежит обязательному согласованию с учредителе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Комиссия по премированию и ее состав, создается и утверждается приказом начальника МКУ «РУО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5.15. В своей деятельности комиссия руководствуется настоящим Положением об оплате труда,</w:t>
      </w:r>
      <w:r>
        <w:rPr/>
        <w:t xml:space="preserve"> </w:t>
      </w:r>
      <w:r>
        <w:rPr>
          <w:sz w:val="26"/>
          <w:szCs w:val="26"/>
        </w:rPr>
        <w:t xml:space="preserve">критериями оценки, утвержденными Постановлением главы от 08.11.2016г №12-03-001119/16 «Об утверждении показателей эффективности деятельности руководителей образовательных организаций МО «Ленский район» РС (Я)» и Положением о комиссии по премированию руководителей муниципальных образовательных учреждений МО «Ленский район» РС (Я) (Приложение №8)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6. Премирование заместителей руководителя осуществляется по критериям оценки в соответствии с Положением о премировании работников соответствующего образовательного учреждения, утвержденным внутренним локальным акто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5.17. Премирование руководителей, заместителей руководителя производится  по результатам работы за квартал, пропорционально отработанному времен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8. Премирование руководителей, заместителей руководителя по результатам работы за год за счет экономии фонда оплаты труда, производится пропорционально отработанному времени. Остатки ассигнований ФОТ (заработная плата и премиальная часть) АУП по итогам года распределяются между руководителем и его заместителями по  согласованию с учредителем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9. При привлечении руководителя, заместителя руководителя учреждения к административной или дисциплинарной ответственности, премиальные выплаты не производятся. 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b/>
          <w:sz w:val="26"/>
          <w:szCs w:val="26"/>
        </w:rPr>
        <w:t xml:space="preserve">6. Порядок и условия установления выплат компенсационного характер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6.2.  Работникам устанавливаются следующие выплаты компенсационного характера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- выплаты работникам, занятым на тяжелых работах, работах с вредными и (или) опасными условиями труда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за работу в условиях, отклоняющихся от нормальных (при совмещении профессий (должностей)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верхурочную работу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у в ночное время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работу в выходные и нерабочие праздничные дни, при выполнении работ в других условиях, отклоняющихся от нормальных),  за специфику работы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за работу не входящую в круг  основных обязанностей работников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за работу со сведениями, составляющими государственную тайну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 xml:space="preserve">6.3.Выплаты компенсационного характера работникам, занятым на тяжелых работах, работах с вредными и (или) опасными и иными особыми условиями труда устанавливаются в соответствии с Трудовым  Кодексом Российской Федерации.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 итогам аттестации рабочее место признается безопасным, то осуществление указанной выплаты не производитс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 xml:space="preserve">6.4. Выплаты за работу в условиях, отклоняющихся от нормальных устанавливаются в соответствии с Трудовым  Кодексом  Российской Федерации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Размер вы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ется по соглашению сторон трудового договора с учетом содержания и (или) объема дополнительной работы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 xml:space="preserve">6.6. За техническое обслуживание автомобиля  водителям производится доплата в размере до 30 процентов от оклада за фактически отработанное время, в соответствии с настоящим Положением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6.7. Выплаты за работу в ночное время производятся работникам за каждый час работы в  ночное время. Ночным считается время с 22 часов до 6 часов утра. Размер доплаты составляет не менее 35 процентов части оклада (должностного оклада) за час работы работника. Расчет доплаты за час работы в ночное время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Header"/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 xml:space="preserve">6.8. Оплата труда в выходные и нерабочие праздничные дни, а также оплата сверхурочной работы производится согласно Трудовому Кодексу Российской Федерации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6.9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6.10. Размеры компенсационных выплат за специфику работы, за  работу, не входящую в круг  основных обязанностей работников указаны в приложении №2 к настоящему  Положению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и условия премирования работников учрежд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7.1. В целях повышения качества оказываемых услуг, усиления взаимосвязи между размером заработной платы и сложностью, количеством, качеством и результативностью труда каждого работника ежегодно формируется премиальный фонд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7.1.1. Для  </w:t>
      </w:r>
      <w:r>
        <w:rPr>
          <w:b/>
          <w:sz w:val="26"/>
          <w:szCs w:val="26"/>
        </w:rPr>
        <w:t xml:space="preserve">образовательных учреждений общего образования </w:t>
      </w:r>
      <w:r>
        <w:rPr>
          <w:sz w:val="26"/>
          <w:szCs w:val="26"/>
        </w:rPr>
        <w:t xml:space="preserve">МО «Ленский район» премиальный  фонд формируется ежегодно в размере не менее 5 процентов для всех работников  учреждения,  кроме педагогов.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Премиальный фонд педагогических работников образовательных учреждений общего образования МО «Ленский район» составляет не менее 5,6 процентов от утвержденных на очередной год бюджетных ассигнований на оплату тру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ремиальный фонд педагогических работников (старший воспитатель, воспитатель, музыкальный руководитель, логопед, психолог, инструктор ФК, педагог дополнительного образования и т.д.) общеобразовательных учреждений МО «Ленский район», реализующих программы дошкольного образования  составляет не менее 10,6 процентов от утвержденных на очередной год бюджетных ассигнований на оплату тру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3"/>
        <w:jc w:val="both"/>
        <w:rPr/>
      </w:pPr>
      <w:r>
        <w:rPr>
          <w:sz w:val="26"/>
          <w:szCs w:val="26"/>
        </w:rPr>
        <w:t>7.2. Объем премиального фонда формируется учреждением по категориям работников с учетом увеличения фонда оплаты труда отдельным категориям работников согласно нормативным правовым актам.</w:t>
      </w:r>
    </w:p>
    <w:p>
      <w:pPr>
        <w:pStyle w:val="Header"/>
        <w:spacing w:lineRule="auto" w:line="360"/>
        <w:ind w:right="28" w:firstLine="70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7.3. Расчет размера заработной платы для исчисления ежемесячной, квартальной, годовой премии  производится исходя  из начисленного работнику за отчетный период (месяц, квартал, год) должностного оклада  и доплат к нему (стимулирующих и компенсационных выплат). Сумма премии увеличивается на районный коэффициент и процентную надбавку за работу в районах Крайнего Севера и приравненных к ним местностя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4. Расходование средств премиального фонда в учреждении осуществляется на основании положения, утвержденного между администрацией и профсоюзным комитетом учреждения. Положения о расходовании  средств  премиального фонда разрабатываются на основе положения о премировании работников муниципальных учреждений. Остатки ассигнований заработной платы по итогам года  рекомендуется  распределять  в соответствии с правовыми актами учреждений между всеми  работниками, </w:t>
      </w:r>
      <w:r>
        <w:rPr>
          <w:b/>
          <w:sz w:val="26"/>
          <w:szCs w:val="26"/>
        </w:rPr>
        <w:t>исключая  руководителя и  его заместителе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3"/>
        <w:jc w:val="both"/>
        <w:rPr/>
      </w:pPr>
      <w:r>
        <w:rPr>
          <w:sz w:val="26"/>
          <w:szCs w:val="26"/>
        </w:rPr>
        <w:t>7.5. Премия за счет экономии фонда оплаты труда должна согласовываться с учредителем не только по административно-управленческому персоналу, но и по всем работникам учрежде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азмер премий может устанавливаться как в абсолютном значении, так и в процентном отношении к оклад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b/>
          <w:sz w:val="26"/>
          <w:szCs w:val="26"/>
        </w:rPr>
        <w:t>8. Другие вопросы оплаты труд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8.1.</w:t>
        <w:tab/>
        <w:t>В районах с неблагоприятными природными климатическими условиями к заработной плате применяются:</w:t>
      </w:r>
    </w:p>
    <w:p>
      <w:pPr>
        <w:pStyle w:val="Header"/>
        <w:tabs>
          <w:tab w:val="clear" w:pos="4677"/>
          <w:tab w:val="clear" w:pos="9355"/>
          <w:tab w:val="left" w:pos="6379" w:leader="none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- районные коэффициен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центные надбавки за стаж в районах Крайнего Севера и приравненных к ним местностях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>8.2.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, в соответствии с коллективным договором.</w:t>
      </w:r>
    </w:p>
    <w:p>
      <w:pPr>
        <w:pStyle w:val="ConsPlusNormal"/>
        <w:widowControl/>
        <w:spacing w:lineRule="auto" w:line="360"/>
        <w:ind w:right="2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Заработная плата работников (без учета премий), устанавливаемая в соответствии с новой структурой фонда оплаты труда, не может быть меньше заработной платы (без учета премий),  выплачиваемой работникам до введения новой структуры фонда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5.  Расчетный среднемесячный уровень заработной платы работников муниципальных учреждений  (с учетом руководителя, заместителей и главного бухгалтера)  не должен превышать  расчетный среднемесячный уровень оплаты труда  муниципальных служащих и работников, замещающих должности, не являющиеся должностями муниципальной службы органа местного самоуправления, осуществляющего  функции и полномочия учредителя в отношении указанных учреждений.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6. В связи с принятием постановления Правительства Республики Саха (Якутия) от 30 августа 2019 года № 239 «О внесении изменений в Порядок формирования фонда оплаты труда работников учреждений, финансируемых из государственного бюджета Республики Саха (Якутия), утвержденный постановлением Правительства Республики Саха (Якутия) от 28 августа 2017 года № 290» не допускается снижение уровня заработной платы работников муниципальных учреждений образования (включая размеры окладов (должностных окладов),  ставок заработной платы), установленных до дня вступления его в силу, при условии сохранения объёма трудовых (должностных) обязанностей работников, выполнения ими той же квалификации и условий труд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7 В целях реализации поощрения и материального стимулирования работников образования в связи с юбилейными датами работникам, включая руководителей и заместителей руководителя, которые отработали в системе образования муниципального образования «Ленский район» Республики Саха (Якутия) 10 и более лет, в год наступления паспортного возраста, начиная с 50 лет и далее каждые 5 лет, выплачивается единовременное денежное  поощрение в размере </w:t>
      </w:r>
      <w:r>
        <w:rPr>
          <w:bCs/>
          <w:sz w:val="26"/>
          <w:szCs w:val="26"/>
        </w:rPr>
        <w:t xml:space="preserve">57 471 рублей, в том числе НДФЛ – 7 471 рублей  из бюджета МО «Ленский </w:t>
      </w:r>
      <w:r>
        <w:rPr>
          <w:sz w:val="26"/>
          <w:szCs w:val="26"/>
        </w:rPr>
        <w:t xml:space="preserve">  район»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выплата осуществляется работникам, занимающим основную должность, исключая внешнее и внутреннее совместительство.</w:t>
      </w:r>
    </w:p>
    <w:p>
      <w:pPr>
        <w:pStyle w:val="Normal"/>
        <w:widowControl/>
        <w:autoSpaceDE w:val="true"/>
        <w:spacing w:lineRule="auto" w:line="360"/>
        <w:ind w:right="-7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/>
          <w:b/>
          <w:bCs/>
          <w:sz w:val="26"/>
          <w:szCs w:val="26"/>
        </w:rPr>
      </w:pPr>
      <w:r>
        <w:rPr>
          <w:rFonts w:eastAsia="ヒラギノ角ゴ Pro W3;Times New Roman"/>
          <w:b/>
          <w:bCs/>
          <w:sz w:val="26"/>
          <w:szCs w:val="26"/>
        </w:rPr>
        <w:t>И.о.директора</w:t>
        <w:tab/>
        <w:tab/>
        <w:tab/>
        <w:t xml:space="preserve">                                        А.Д. Спиридонова</w:t>
      </w:r>
    </w:p>
    <w:p>
      <w:pPr>
        <w:pStyle w:val="Normal"/>
        <w:widowControl/>
        <w:autoSpaceDE w:val="true"/>
        <w:spacing w:lineRule="auto" w:line="360"/>
        <w:ind w:right="-712" w:hanging="0"/>
        <w:rPr>
          <w:rFonts w:eastAsia="ヒラギノ角ゴ Pro W3;Times New Roman"/>
          <w:b/>
          <w:b/>
          <w:bCs/>
          <w:sz w:val="26"/>
          <w:szCs w:val="26"/>
        </w:rPr>
      </w:pPr>
      <w:r>
        <w:rPr>
          <w:rFonts w:eastAsia="ヒラギノ角ゴ Pro W3;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-7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-7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-7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-7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-7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-7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-7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-7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-7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-7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-7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-7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lineRule="auto" w:line="360"/>
        <w:ind w:right="-712" w:hanging="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lineRule="auto" w:line="360"/>
        <w:ind w:right="-7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lineRule="auto" w:line="360"/>
        <w:ind w:right="-7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lineRule="auto" w:line="360"/>
        <w:ind w:right="-7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spacing w:lineRule="auto" w:line="360"/>
        <w:ind w:right="-71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6309" w:hanging="0"/>
        <w:rPr/>
      </w:pPr>
      <w:r>
        <w:rPr>
          <w:sz w:val="26"/>
          <w:szCs w:val="26"/>
        </w:rPr>
        <w:t>к Положению об оплате труда работников  МКОУ «ООШ с. Турукта» муниципального образования «Ленский район»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0" w:right="-4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6309" w:right="-4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    »  ______   2022 г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6309" w:right="-4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01" w:right="-442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4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4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ей работников, относимых к основному персоналу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442" w:hanging="0"/>
        <w:jc w:val="center"/>
        <w:rPr/>
      </w:pPr>
      <w:r>
        <w:rPr>
          <w:b/>
          <w:sz w:val="26"/>
          <w:szCs w:val="26"/>
        </w:rPr>
        <w:t xml:space="preserve">для определения размера должностного оклада руководителя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4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4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учреждения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44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ические работник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44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442" w:firstLine="709"/>
        <w:jc w:val="both"/>
        <w:rPr/>
      </w:pPr>
      <w:r>
        <w:rPr>
          <w:sz w:val="26"/>
          <w:szCs w:val="26"/>
        </w:rPr>
        <w:t>Дошкольные образовательные  учреждения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44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ические работник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44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/>
          <w:b/>
          <w:bCs/>
          <w:i/>
          <w:i/>
          <w:sz w:val="26"/>
          <w:szCs w:val="26"/>
        </w:rPr>
      </w:pPr>
      <w:r>
        <w:rPr>
          <w:rFonts w:eastAsia="ヒラギノ角ゴ Pro W3;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/>
          <w:b/>
          <w:bCs/>
          <w:sz w:val="26"/>
          <w:szCs w:val="26"/>
        </w:rPr>
      </w:pPr>
      <w:r>
        <w:rPr>
          <w:rFonts w:eastAsia="ヒラギノ角ゴ Pro W3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/>
          <w:b/>
          <w:bCs/>
          <w:sz w:val="26"/>
          <w:szCs w:val="26"/>
        </w:rPr>
      </w:pPr>
      <w:r>
        <w:rPr>
          <w:rFonts w:eastAsia="ヒラギノ角ゴ Pro W3;Times New Roman"/>
          <w:b/>
          <w:bCs/>
          <w:sz w:val="26"/>
          <w:szCs w:val="26"/>
        </w:rPr>
        <w:t>И.о.директора</w:t>
        <w:tab/>
        <w:tab/>
        <w:tab/>
        <w:t xml:space="preserve">                                        А.Д. Спиридонов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442" w:firstLine="709"/>
        <w:jc w:val="both"/>
        <w:rPr>
          <w:rFonts w:eastAsia="ヒラギノ角ゴ Pro W3;Times New Roman"/>
          <w:b/>
          <w:b/>
          <w:bCs/>
          <w:i/>
          <w:i/>
          <w:sz w:val="26"/>
          <w:szCs w:val="26"/>
        </w:rPr>
      </w:pPr>
      <w:r>
        <w:rPr>
          <w:rFonts w:eastAsia="ヒラギノ角ゴ Pro W3;Times New Roman"/>
          <w:b/>
          <w:bCs/>
          <w:i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4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left="5601" w:right="-7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left="5601" w:right="-7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left="5601" w:right="-7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left="5601" w:right="-7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left="5601" w:right="-7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6309" w:right="-442" w:hanging="0"/>
        <w:jc w:val="both"/>
        <w:rPr/>
      </w:pPr>
      <w:r>
        <w:rPr>
          <w:sz w:val="26"/>
          <w:szCs w:val="26"/>
        </w:rPr>
        <w:t xml:space="preserve">к Положению об оплате труда работников  МКОУ «ООШ с. Турукта »муниципального образования «Ленский район»       </w:t>
      </w:r>
    </w:p>
    <w:p>
      <w:pPr>
        <w:pStyle w:val="Header"/>
        <w:tabs>
          <w:tab w:val="clear" w:pos="4677"/>
          <w:tab w:val="clear" w:pos="9355"/>
          <w:tab w:val="left" w:pos="6379" w:leader="none"/>
        </w:tabs>
        <w:spacing w:lineRule="auto" w:line="360"/>
        <w:ind w:left="5670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№</w:t>
      </w:r>
      <w:r>
        <w:rPr>
          <w:sz w:val="26"/>
          <w:szCs w:val="26"/>
        </w:rPr>
        <w:t>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6309" w:right="-398" w:hanging="0"/>
        <w:jc w:val="both"/>
        <w:rPr/>
      </w:pPr>
      <w:r>
        <w:rPr>
          <w:sz w:val="26"/>
          <w:szCs w:val="26"/>
          <w:u w:val="single"/>
        </w:rPr>
        <w:t xml:space="preserve">от «     »               2022 г.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4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1418" w:leader="none"/>
        </w:tabs>
        <w:spacing w:lineRule="auto" w:line="360"/>
        <w:ind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4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u w:val="single"/>
        </w:rPr>
        <w:t xml:space="preserve">Компенсационные выплаты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4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801"/>
      </w:tblGrid>
      <w:tr>
        <w:trPr>
          <w:trHeight w:val="23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left="-1709" w:right="-442" w:firstLine="241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Наименование      выпла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hanging="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Разм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right="-4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 специфику работы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right="-442" w:hanging="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right="-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hanging="0"/>
              <w:rPr/>
            </w:pPr>
            <w:r>
              <w:rPr/>
              <w:t xml:space="preserve">1. Педагогическим работникам за индивидуальное обучение на дому 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442" w:hanging="0"/>
              <w:rPr/>
            </w:pPr>
            <w:r>
              <w:rPr/>
              <w:t>основании  медицинского заключения детей, имеющих ограниченные возможности здоровь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до 10процентов</w:t>
            </w:r>
          </w:p>
        </w:tc>
      </w:tr>
      <w:tr>
        <w:trPr>
          <w:trHeight w:val="561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109" w:hanging="0"/>
              <w:rPr/>
            </w:pPr>
            <w:r>
              <w:rPr/>
              <w:t>2. Педагогам- психологам, социальным педагогам за работу с детьми из неблагополучных семей и детьми, оказавшимися в социально опасном положении, за каждого ребе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до 1 процента</w:t>
            </w:r>
          </w:p>
        </w:tc>
      </w:tr>
      <w:tr>
        <w:trPr>
          <w:trHeight w:val="41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За работу, не входящую в круг основных обязанностей работни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За классное руководство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модельной методике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1-4 классов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5-11 классов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раслевой системе оплаты труда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1-4 классов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5-11 классов общеобразовательных учрежден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ах с количеством учащихся менее половины установленной нормы оплата за классное руководство производится в размере 50 процен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20 рубл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80 рубле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о 10процент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процентов</w:t>
            </w:r>
          </w:p>
        </w:tc>
      </w:tr>
      <w:tr>
        <w:trPr>
          <w:trHeight w:val="87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За проверку тетрадей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чителям 1-4 классов  за проверку тетрадей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, преподавателям за проверку письменных работ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усскому языку  и литературе, родному языку и литературе, по математик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по химии, физике, биологии, иностранному языку, черчению,  информатике, технической механик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В классах (группах) с количеством обучающихся менее половины установленной нормы оплата за проверку тетрадей производится в размере 50 процентов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До 8 процен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До 8 процен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До 5 процен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. Учителям, преподавателям, мастерам производственного обучения за заведование учебными кабинетами (лабораториями), мастерскими и паспортизированными музеям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в общеобразовательных учреждениях по модельной методик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учреждениях по отраслевой системе оплаты тру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до 920 руб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до 10процентов</w:t>
            </w:r>
          </w:p>
        </w:tc>
      </w:tr>
      <w:tr>
        <w:trPr>
          <w:trHeight w:val="23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 За руководство методическими, цикловыми и предметными комиссиями (объединениями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ям по модельной методик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ям по отраслевой системе оплаты труда, преподавателям, мастерам производственного обу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до 460 руб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до 5  процентов</w:t>
            </w:r>
          </w:p>
        </w:tc>
      </w:tr>
      <w:tr>
        <w:trPr>
          <w:trHeight w:val="23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. Педагогическим работникам за заведование учебно-опытными участками, теплицами, парниковыми хозяйствами, зоокабинетом (в период их работы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одельной методик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траслевой системе оплаты тру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до 920 руб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до 10процентов</w:t>
            </w:r>
          </w:p>
        </w:tc>
      </w:tr>
      <w:tr>
        <w:trPr>
          <w:trHeight w:val="23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ворнику, рабочему по обслуживанию и текущему ремонту зданий, сооружений и оборудования, лаборанту кабинета химии, уборщику помещений, повару, помощнику воспитателя, подсобному рабочему, машинисту по стирке и ремонту спецодежды (белья), банщику, кухонному рабочему за работу в учреждениях, не имеющих водопровода и кана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до 5 процен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. Рабочему по обслуживанию и текущему ремонту зданий, сооружений и оборудования, сторожу (охраннику)  за работу в учреждениях, имеющих собственные котель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до 5 процен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/>
          <w:b/>
          <w:bCs/>
          <w:sz w:val="26"/>
          <w:szCs w:val="26"/>
        </w:rPr>
      </w:pPr>
      <w:r>
        <w:rPr>
          <w:rFonts w:eastAsia="ヒラギノ角ゴ Pro W3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/>
          <w:b/>
          <w:bCs/>
          <w:sz w:val="26"/>
          <w:szCs w:val="26"/>
        </w:rPr>
      </w:pPr>
      <w:r>
        <w:rPr>
          <w:rFonts w:eastAsia="ヒラギノ角ゴ Pro W3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/>
          <w:b/>
          <w:bCs/>
          <w:sz w:val="26"/>
          <w:szCs w:val="26"/>
        </w:rPr>
      </w:pPr>
      <w:r>
        <w:rPr>
          <w:rFonts w:eastAsia="ヒラギノ角ゴ Pro W3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/>
          <w:b/>
          <w:bCs/>
          <w:sz w:val="26"/>
          <w:szCs w:val="26"/>
        </w:rPr>
      </w:pPr>
      <w:r>
        <w:rPr>
          <w:rFonts w:eastAsia="ヒラギノ角ゴ Pro W3;Times New Roman"/>
          <w:b/>
          <w:bCs/>
          <w:sz w:val="26"/>
          <w:szCs w:val="26"/>
        </w:rPr>
        <w:t>И.о.директора</w:t>
        <w:tab/>
        <w:tab/>
        <w:tab/>
        <w:t xml:space="preserve">                                        А.Д. Спиридонов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114" w:hanging="0"/>
        <w:jc w:val="both"/>
        <w:rPr>
          <w:rFonts w:eastAsia="ヒラギノ角ゴ Pro W3;Times New Roman"/>
          <w:b/>
          <w:b/>
          <w:bCs/>
          <w:sz w:val="26"/>
          <w:szCs w:val="26"/>
          <w:highlight w:val="yellow"/>
        </w:rPr>
      </w:pPr>
      <w:r>
        <w:rPr>
          <w:rFonts w:eastAsia="ヒラギノ角ゴ Pro W3;Times New Roman"/>
          <w:b/>
          <w:bCs/>
          <w:sz w:val="26"/>
          <w:szCs w:val="26"/>
          <w:highlight w:val="yellow"/>
        </w:rPr>
      </w:r>
    </w:p>
    <w:p>
      <w:pPr>
        <w:pStyle w:val="Normal"/>
        <w:widowControl/>
        <w:autoSpaceDE w:val="true"/>
        <w:spacing w:lineRule="auto" w:line="360"/>
        <w:ind w:left="5601" w:right="-114"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autoSpaceDE w:val="true"/>
        <w:spacing w:lineRule="auto" w:line="360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left="5601" w:right="-11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6309" w:right="-114" w:hanging="0"/>
        <w:jc w:val="both"/>
        <w:rPr/>
      </w:pPr>
      <w:r>
        <w:rPr>
          <w:sz w:val="26"/>
          <w:szCs w:val="26"/>
        </w:rPr>
        <w:t xml:space="preserve">к Положению об оплате труда работников  МКОУ «ООШ с. Турукта» муниципального образования «Ленский район»       </w:t>
      </w:r>
    </w:p>
    <w:p>
      <w:pPr>
        <w:pStyle w:val="Header"/>
        <w:tabs>
          <w:tab w:val="clear" w:pos="4677"/>
          <w:tab w:val="clear" w:pos="9355"/>
          <w:tab w:val="left" w:pos="6379" w:leader="none"/>
        </w:tabs>
        <w:spacing w:lineRule="auto" w:line="360"/>
        <w:ind w:left="5670" w:right="-442" w:hanging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№  </w:t>
      </w:r>
      <w:r>
        <w:rPr>
          <w:sz w:val="26"/>
          <w:szCs w:val="26"/>
        </w:rPr>
        <w:t>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6309" w:right="-4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      »  декабря  2021 г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6309" w:right="-4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6379" w:leader="none"/>
        </w:tabs>
        <w:spacing w:lineRule="auto" w:line="360"/>
        <w:ind w:left="5670" w:right="-4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spacing w:lineRule="auto" w:line="360"/>
        <w:ind w:left="212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widowControl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мировании работников муниципальных учреждений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разработано в целях регламентации доплат из премиального фонда в соответствии Трудовым кодексом Российской Федерации, Законами Российской Федерации и Республики Саха (Якутия) «Об образовании»,  Уставом образовательного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определяет порядок премирования работников муниципальных бюджетных, автономных, казен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й образования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 xml:space="preserve">1.3. Перечень видов выплат  стимулирующего характера в муниципальных бюджетных, автономных, казенных учреждениях (в ред. </w:t>
      </w:r>
      <w:hyperlink r:id="rId6">
        <w:r>
          <w:rPr>
            <w:rStyle w:val="InternetLink"/>
            <w:b w:val="false"/>
            <w:sz w:val="26"/>
            <w:szCs w:val="26"/>
          </w:rPr>
          <w:t>Приказа</w:t>
        </w:r>
      </w:hyperlink>
      <w:r>
        <w:rPr>
          <w:b w:val="false"/>
          <w:sz w:val="26"/>
          <w:szCs w:val="26"/>
        </w:rPr>
        <w:t xml:space="preserve"> Минздравсоцразвития РФ от 17.09.2010 N 810н)</w:t>
      </w:r>
    </w:p>
    <w:p>
      <w:pPr>
        <w:pStyle w:val="Normal"/>
        <w:widowControl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3.1. Выплаты за интенсивность и высокие результаты работы.</w:t>
      </w:r>
    </w:p>
    <w:p>
      <w:pPr>
        <w:pStyle w:val="Normal"/>
        <w:widowControl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3.2. Выплаты за качество выполняемых работ.</w:t>
      </w:r>
    </w:p>
    <w:p>
      <w:pPr>
        <w:pStyle w:val="Normal"/>
        <w:widowControl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3.3. Премиальные выплаты по итогам работ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ю премирования является обеспечение зависимости заработной платы каждого работника от его квалификации, сложности выполняемой работы, количества и качества затрачиваемого труда, повышение материальной заинтересованности работников в улучшении качества предоставляемых услуг и конечных результатов работы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outlineLvl w:val="1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Положение распространяется на работников муниципальных образовательных учреждений МО «Ленский район»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. Основания для премирования работников являются критерии и показатели эффективности, качества и результативности профессиональной деятельности.</w:t>
      </w:r>
    </w:p>
    <w:p>
      <w:pPr>
        <w:pStyle w:val="3"/>
        <w:tabs>
          <w:tab w:val="clear" w:pos="708"/>
          <w:tab w:val="left" w:pos="700" w:leader="none"/>
          <w:tab w:val="left" w:pos="2160" w:leader="none"/>
        </w:tabs>
        <w:ind w:left="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 Виды премиальных выплат работникам определяются в соответствии с положением и дополняются учреждениями в пределах экономии средств, предусмотренных на оплату труда в бюджетной смете  на текущий год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едагогические работники оцениваются не реже двух раз в год; оценку производит Управляющий совет учебного заведения по представлению администрации учреждения.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лученные результаты рассматриваются на заседаниях методических комиссий, которые формируют предложения о величине персональных доплат и надбавок каждому работнику. Эти предложения передаются на рассмотрение Управляющего совета и служат основанием для распределения стимулирующей части фонда оплаты труда, для последующей аттестации работника, а также для индивидуальной коррекционной работы администрации с отдельными членами коллектива.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решения Управляющего совета администрацией учреждения издается приказ о распределении стимулирующей части фонда оплаты труда педагог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ая оценка деятельности педагога позволяет отслеживать уровень его профессиональной компетенции, выявлять достижения и проблемы, переводить образовательное учреждение в режим развития инновационной деятельности; создавать обстановку заинтересованности членов коллектива в результативности своей профессиональной деятельност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6. </w:t>
      </w:r>
      <w:r>
        <w:rPr>
          <w:b w:val="false"/>
          <w:sz w:val="26"/>
          <w:szCs w:val="26"/>
        </w:rPr>
        <w:t>Основными критериями для установления выплат педагогическим работникам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Для общеобразовательных учреждений критериями качества и результативности обучения и воспитания являю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енный рост показателей по предмету, в том числе по итогам независимых тестирований, контрольных, итоговых рабо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учение аттестатов всеми выпускниками 11-х классов, прошедшими государственную итоговую аттестацию в форме ЕГЭ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ительная динамика доли  выпускников 11-х классов, сдавших итоговую аттестацию в форме ЕГЭ по сравнению с предыдущим год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ля  выпускников, получивших высокие баллы по итогам  ЕГЭ и ГИА в новой форм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ительная динамика доли выпускников, поступивших в учреждения профессионального образования на бюджетной основе по сравнению с предыдущим год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учащихся в олимпиадах, конкурсах, соревнованиях республиканского, федерального и международного уровн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внивание и коррекция знаний педагогически запущенных обучающихся, обучающихся с ограниченными возможностями здоровья, вовлечение данной категории обучающихся в общественно-полезную деятельность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енность обучающихся и родителей качеством образова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и создание безопасных условий обуч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равонарушений и нарушений Устава учреждения учащимися, обоснованных жалоб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7. В соответствии со спецификой работы учреждения и выполняемыми учреждением функциями разрабатываются критерии премирования по профессионально-квалификационным группам учебно-вспомогательного персонала, общеотраслевым профессиям рабочих, общеотраслевым профессиям специалистов и служащих, профессиональным квалификационным группам должностей работников здравоохранения и культуры. 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ля данной категории работников могут быть использованы следующие критер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7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сохранение и обеспечение условий безопасности для жизни и здоровья всех участников образовательного процесса, выполнение норм охраны труда, техники безопасности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ое участие в благоустройстве, озеленении, уборке территории учреждения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обеспечения санитарно-гигиенических условий в помещениях учреждения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обеспечения технического состояния автотранспорта, безопасности перевозок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учебно-воспитательной работе педагогического коллектива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мероприятиях по энергосбережению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хозяйственным обслуживанием и надлежащим состоянием учрежд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хранности имущества учреждения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8.  </w:t>
      </w:r>
      <w:r>
        <w:rPr>
          <w:b w:val="false"/>
          <w:bCs w:val="false"/>
          <w:sz w:val="26"/>
          <w:szCs w:val="26"/>
        </w:rPr>
        <w:t>Критерии для установления премиальных выплат для прочих учреждений устанавливаются в соответствии со спецификой работы и выполняемых функций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 Порядок определения премиальных выпла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Премиальный фонд оплаты труда на уровне учреждений распределяется следующим образом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% составляет фонд руководителя, используемый на премирование особо отличившихся работников при выполнении срочных, важных, неотложных работ, юбиляров, оказание материальной помощи. Выплаты из фонда руководителя производятся по мере необходимости. Руководитель согласует с председателем профсоюзного комитета кандидатуры и размер выплат, осуществляемых из фонда руководител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5% фонд, который распределяет Управляющий Совет или орган, обеспечивающий государственно-общественное управление учреждение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Источниками формирования фонда премирования являются переданные главным распорядителем бюджетных средств лимиты бюджетных обязательств, предусмотренные на премирование казенных учреждений и средства субсидий на иные цели, предусмотренные на премирование работников бюджетных и автономных учреждений, экономия фонда оплаты труда,  средства, высвобождаемые в результате сокращения неэффективных расходов фонда оплаты труда, средства, полученные от приносящей доход деятельности бюджетных и автономных учрежде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Распределение выплат по результатам труда премиальной части фонда оплаты труда производится органом, обеспечивающим государственно-общественный характер управления учреждением образования, по представлению руководителя учрежд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Управляющий Совет или орган, обеспечивающий государственно-общественное управление  учреждением,  разрабатывает и утверждает локальный акт о распределении фонда премир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Размеры, порядок и условия осуществления премиальных выплат определяются в локальных правовых актах учреждения и (или) в коллективных договорах.</w:t>
      </w:r>
    </w:p>
    <w:p>
      <w:pPr>
        <w:pStyle w:val="21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  </w:t>
      </w:r>
      <w:r>
        <w:rPr>
          <w:bCs/>
          <w:sz w:val="26"/>
          <w:szCs w:val="26"/>
        </w:rPr>
        <w:t xml:space="preserve">9.6. </w:t>
      </w:r>
      <w:r>
        <w:rPr>
          <w:sz w:val="26"/>
          <w:szCs w:val="26"/>
        </w:rPr>
        <w:t xml:space="preserve"> Критерии депремирования: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- Нарушение правил внутреннего трудового распорядка (периодические опоздания, прогулы, медосмотр);                               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Некачественное исполнение должностной инструкции (должностных обязанностей);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При нарушении  санитарно – эпидемиологического режима; 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Нарушение техники безопасности, пожарной безопасности в учреждении и на территории;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Нарушение инструкций по охране жизни и здоровья детей;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Нарушение работником педагогической этики, обоснованных жалоб со стороны родителей  на  педагогический персонал  (низкое качество УВР)  и  обслуживающий персонал (за невнимательное и грубое отношение к детям);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За детский травматизм по вине работника;    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За халатное отношение к сохранности материально-технической базы;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За ошибки в ведении рабочей документации;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Отсутствие результатов в работе с семьей (наличие задолженности по оплате за  содержание  детей в ДОУ);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Невыполнение  плана посещаемости детей;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Недостаточный  контроль    санитарного  состояния;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Отсутствие взаимопонимания, конфликтная ситуация; 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При высокой заболеваемости детей,  не связанной с массовыми заболеваниями (грипп);                                                   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Некачественное  приготовление  пищи  в  ДОУ;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Несвоевременное обеспечение сменяемости белья, нарушение СанПин при  смене белья  в ДОУ; 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Нарушения в  организации  питания,  нормах  питания детей;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Низкая  исполнительская дисциплина (неисполнение приказов).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b/>
          <w:bCs w:val="false"/>
          <w:sz w:val="26"/>
          <w:szCs w:val="26"/>
        </w:rPr>
        <w:t>И.о.директора</w:t>
        <w:tab/>
        <w:tab/>
        <w:tab/>
        <w:t xml:space="preserve">                                        А.Д. Спиридонова</w:t>
      </w:r>
    </w:p>
    <w:p>
      <w:pPr>
        <w:pStyle w:val="Style27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200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200"/>
        <w:ind w:left="3828"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left="3828"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left="3828"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left="3828"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left="3828"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left="3828"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left="3828"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left="3828"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left="3828"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left="3828"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left="3828"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№4 </w:t>
      </w:r>
    </w:p>
    <w:p>
      <w:pPr>
        <w:pStyle w:val="Normal"/>
        <w:spacing w:lineRule="auto" w:line="360"/>
        <w:ind w:left="4536" w:right="-1" w:hanging="0"/>
        <w:rPr/>
      </w:pPr>
      <w:r>
        <w:rPr>
          <w:sz w:val="26"/>
          <w:szCs w:val="26"/>
        </w:rPr>
        <w:t xml:space="preserve">к Положению об оплате труда работников  муниципальных образовательных учреждений муниципального образования «Ленский район»             </w:t>
      </w:r>
    </w:p>
    <w:p>
      <w:pPr>
        <w:pStyle w:val="Normal"/>
        <w:spacing w:lineRule="auto" w:line="360"/>
        <w:ind w:left="4248" w:right="-1" w:firstLine="28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_____________ </w:t>
      </w:r>
    </w:p>
    <w:p>
      <w:pPr>
        <w:pStyle w:val="Normal"/>
        <w:spacing w:lineRule="auto" w:line="360"/>
        <w:ind w:left="3828" w:right="-1" w:firstLine="708"/>
        <w:rPr/>
      </w:pPr>
      <w:r>
        <w:rPr>
          <w:sz w:val="26"/>
          <w:szCs w:val="26"/>
        </w:rPr>
        <w:t xml:space="preserve">от « ___ » </w:t>
      </w:r>
      <w:r>
        <w:rPr>
          <w:sz w:val="26"/>
          <w:szCs w:val="26"/>
          <w:u w:val="single"/>
        </w:rPr>
        <w:t xml:space="preserve">декабря  </w:t>
      </w:r>
      <w:r>
        <w:rPr>
          <w:sz w:val="26"/>
          <w:szCs w:val="26"/>
        </w:rPr>
        <w:t xml:space="preserve"> 2021 г.                            </w:t>
      </w:r>
    </w:p>
    <w:p>
      <w:pPr>
        <w:pStyle w:val="Normal"/>
        <w:spacing w:lineRule="auto" w:line="360"/>
        <w:ind w:left="5601"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37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ные показатели и порядок отнесения учреждений образования к группам по оплате труда руководителей муниципальных учреждений образования</w:t>
      </w:r>
    </w:p>
    <w:p>
      <w:pPr>
        <w:pStyle w:val="Normal"/>
        <w:spacing w:lineRule="auto" w:line="360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. Объемные показатели</w:t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объемным показателям для установления кратности должностного оклада руководителя учреждения образования, установлено четыре группы по оплате их труда.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spacing w:lineRule="auto" w:line="360"/>
        <w:ind w:right="-442" w:firstLine="709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10"/>
        <w:gridCol w:w="1701"/>
      </w:tblGrid>
      <w:tr>
        <w:trPr>
          <w:trHeight w:val="12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балл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1. Количество обучающихся (воспитанников) в образовательных учреждениях (кроме обучающихся 8 ви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из расчета за каждого обучающегося (воспитан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. Количество групп в дошко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из расчета на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3. Количество групп разной направленности:</w:t>
            </w:r>
          </w:p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Группы компенсирующей направленности, </w:t>
            </w:r>
          </w:p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группы оздоровитель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из расчета на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4. Количество обучающихся в учреждениях дополнительного образования дете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- в многопрофи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за каждого </w:t>
            </w:r>
          </w:p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- в однопрофильны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5. Количество работников в образовательном</w:t>
            </w:r>
          </w:p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за каждого работн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 работника, имеющего</w:t>
            </w:r>
          </w:p>
          <w:p>
            <w:pPr>
              <w:pStyle w:val="Normal"/>
              <w:spacing w:lineRule="auto" w:line="360"/>
              <w:ind w:right="-8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ерв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 работника, имеющего</w:t>
            </w:r>
          </w:p>
          <w:p>
            <w:pPr>
              <w:pStyle w:val="Normal"/>
              <w:spacing w:lineRule="auto" w:line="360"/>
              <w:ind w:right="-8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6. Наличие групп продленного д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 1 группу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7. 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 наличие до 4 групп с круглосуточным пребыванием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4 и более групп с круглосуточным пребыванием воспитанников или в учреждениях, работающих в так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о 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8. Наличие филиалов, УКП, интерната при образовательном учреждении, общежития, санатория-профилактория и др. за каждое указанное структурное подразделение с количеством обучающихся (проживающ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о 1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т 100 до 2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о 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выше 2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о 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9.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Удаленность образовательного учреждения от районного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о 50 км.</w:t>
            </w:r>
          </w:p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т 50 до 100 км.</w:t>
            </w:r>
          </w:p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т 100 км.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0. 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из расчета за каждого дополн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1. Наличие оборудованных и используемых в образовательном процессе компьютерных классов при наличии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 кажд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2. Наличие оборудованных и используемых в образовательном процессе: спортзала, спортивной площадки, стадиона, бассейна и других спортивных сооружений (в зависимости от их состояния и оснащ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13. Наличие собственного оборудованного лицензионного медицинского кабинета или оздоровительно-восстановительного центра; столовой или организация самостоятельного 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о 15</w:t>
            </w:r>
          </w:p>
        </w:tc>
      </w:tr>
      <w:tr>
        <w:trPr>
          <w:trHeight w:val="1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4. Налич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-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 каждую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о 3, но не более 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15. Организация музея в школе при наличии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ходящихся на балансе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6. Наличие учебно-опытных участков (площадью не менее 0,5 га, а при орошаемом земледелии-0,25 га), парникового хозяйства, подсобного сельского хозяйства, теплиц, огородов (в дошкольных образовательных учрежден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 каждый вид</w:t>
            </w:r>
          </w:p>
          <w:p>
            <w:pPr>
              <w:pStyle w:val="Normal"/>
              <w:spacing w:lineRule="auto" w:line="360" w:before="0" w:after="20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в дошкольных учреждениях 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о 50</w:t>
            </w:r>
          </w:p>
          <w:p>
            <w:pPr>
              <w:pStyle w:val="Normal"/>
              <w:spacing w:lineRule="auto" w:line="360" w:before="0" w:after="20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7. Наличие собственных: котельной, прачечной, пищеблока, очистительных и других сооружений,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8. Наличие обучающихся (воспитанников) в общеобразовательных учреждениях,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 каждого обучающегося (воспитанника)</w:t>
            </w:r>
          </w:p>
          <w:p>
            <w:pPr>
              <w:pStyle w:val="Normal"/>
              <w:spacing w:lineRule="auto" w:line="360" w:before="0" w:after="20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ри сохранении контингента</w:t>
            </w:r>
          </w:p>
          <w:p>
            <w:pPr>
              <w:pStyle w:val="Normal"/>
              <w:spacing w:lineRule="auto" w:line="360" w:before="0" w:after="20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9. Наличие оборудованных и используемых в образовательных учреждениях помещений для разных видов активности (изостудия, театральная студия, музыкальный зал, «комната сказок», зимний сад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" w:hanging="0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0. Наличие нескольких удаленных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 кажд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о 10</w:t>
            </w:r>
          </w:p>
        </w:tc>
      </w:tr>
      <w:tr>
        <w:trPr>
          <w:trHeight w:val="2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1. 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, кроме специальных (коррекционных) образовательных учреждений (классов, групп) и дошкольных образовательных учреждений (групп) компенсирующе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 каждого</w:t>
            </w:r>
          </w:p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обучающегося</w:t>
            </w:r>
          </w:p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(воспитанника)</w:t>
            </w:r>
          </w:p>
          <w:p>
            <w:pPr>
              <w:pStyle w:val="Normal"/>
              <w:spacing w:lineRule="auto" w:line="360" w:before="0" w:after="20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2. Наличие оборудованных кабинетов технологии, кабинетов химии и физики при наличии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360"/>
        <w:ind w:right="-4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отнесения к группам по оплате труда руководителей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Группа по оплате труда руководителей муниципальных учреждений определяется не чаще одного раза в год приказом муниципального казенного учреждения «Районное управление образования» муниципального образования «Ленский район» на основании соответствующих документов, предоставляемыми руководителями образовательных учреждений, подтверждающих наличие указанных объемов работы учреждения.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ри наличии других показателей, не предусмотренных в разделе I, но значительно увеличивающих объем и сложность работы в учреждении, суммарное количество баллов может быть увеличено муниципальным казенным учреждением «Районное управление образования» муниципального образования «Ленский район» за каждый дополнительный показатель до 20 баллов.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Конкретное количество баллов, предусмотренных по показателям с приставкой «до», устанавливается муниципальным казенным учреждением «Районное управление образования» муниципального образования «Ленский район»  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ри установлении группы по оплате труда руководящих работников контингент обучающихся (воспитанников) образовательных учреждений определяется: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общеобразовательным учреждениям – по списочному составу на начало учебного года;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дошкольных образовательных учреждениях на 1 января (в соответствии  отчетом форы 85 –к);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учреждениям дополнительного образования детей и образовательным учреждениям спортивной направленности – по списочному составу постоянно обучающихся на 1 января. При этом в списочном составе обучающиеся в учреждениях дополнительного образования – дети, занимающиеся в нескольких кружках, секциях, группах, - учитываются 1 раз.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кскурсионно-туристских мероприятий,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.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имер, в течение предыдущего календарного года проведено массовых и экскурсионно-туристских мероприятий: 5 однодневных – по 800 чел., 3 однодневных – по 200 чел., 10 двудневных – по 50 чел., 3 однодневных- по 200 чел., 2 четырехдневных – по 400 чел. Среднегодовое количество участников составит:</w:t>
      </w:r>
    </w:p>
    <w:p>
      <w:pPr>
        <w:pStyle w:val="Normal"/>
        <w:spacing w:lineRule="auto" w:line="360"/>
        <w:ind w:right="-442"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800х5)+(200х3)+(50х10х2)+(200х3)+(400х2х4</w:t>
      </w:r>
      <w:r>
        <w:rPr>
          <w:sz w:val="26"/>
          <w:szCs w:val="26"/>
        </w:rPr>
        <w:t>)    = 25,7</w:t>
      </w:r>
    </w:p>
    <w:p>
      <w:pPr>
        <w:pStyle w:val="Normal"/>
        <w:spacing w:lineRule="auto" w:line="360"/>
        <w:ind w:right="-4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65</w:t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здоровительных лагерях всех видов и наименований – по количеству принятых на отдых и оздоровление в смену (заезд);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Для определения суммы баллов за количество групп в дошкольных учреждениях принимается во внимание их расчетное количество, определяемое путем деления списочного состава воспитанников по состоянию на 1 января на установленную предельную наполняемость групп.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Муниципальное казенное учреждение «Районное управление образования» муниципального образования «Ленский район»:</w:t>
      </w:r>
    </w:p>
    <w:p>
      <w:pPr>
        <w:pStyle w:val="Normal"/>
        <w:spacing w:lineRule="auto" w:line="360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  <w:t>2.7.1. Устанавливает Объемные показатели по учреждениям образования, не являющимися образовательными учреждениями, для отнесения их к одной из четырех групп по оплате труда руководителей.</w:t>
      </w:r>
    </w:p>
    <w:p>
      <w:pPr>
        <w:pStyle w:val="Normal"/>
        <w:spacing w:lineRule="auto" w:line="360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  <w:t>2.7.2. Может относить учреждения образования, добившихся  высоких и стабильных результатов работы, на одну группу по оплате труда выше по сравнению с группой, определенной по настоящим показателям.</w:t>
      </w:r>
    </w:p>
    <w:p>
      <w:pPr>
        <w:pStyle w:val="Normal"/>
        <w:spacing w:lineRule="auto" w:line="360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Группы по оплате труда для руководителей муниципальных учреждений образования (в зависимости от суммы баллов, исчисленной по объемным показателям)</w:t>
      </w:r>
    </w:p>
    <w:p>
      <w:pPr>
        <w:pStyle w:val="Normal"/>
        <w:spacing w:lineRule="auto" w:line="360"/>
        <w:ind w:right="-4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850"/>
        <w:gridCol w:w="993"/>
        <w:gridCol w:w="850"/>
        <w:gridCol w:w="940"/>
      </w:tblGrid>
      <w:tr>
        <w:trPr>
          <w:trHeight w:val="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, к которой учреждение относится по оплате труда руководителей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суммы баллов)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; дошкольные учреждения; учреждения дополнительного образования детей; межшкольные учебно-производственные комбинаты (центры) трудового обучения и профессиональной ориентации; учебные компьютерны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</w:t>
            </w:r>
          </w:p>
        </w:tc>
      </w:tr>
      <w:tr>
        <w:trPr>
          <w:trHeight w:val="1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образовательные учреждения для детей с отклонениями в развитии, специальные образовательные учреждения для детей и подростков с девиантным поведением, общеобразовательные школы-интер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</w:t>
            </w:r>
          </w:p>
        </w:tc>
      </w:tr>
    </w:tbl>
    <w:p>
      <w:pPr>
        <w:pStyle w:val="Normal"/>
        <w:spacing w:lineRule="auto" w:line="360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 xml:space="preserve">Кратность должностного оклада руководителя </w:t>
      </w:r>
      <w:r>
        <w:rPr>
          <w:b/>
          <w:sz w:val="26"/>
          <w:szCs w:val="26"/>
        </w:rPr>
        <w:t xml:space="preserve">общеобразовательного учреждения </w:t>
      </w:r>
      <w:r>
        <w:rPr/>
        <w:t xml:space="preserve">устанавливается в зависимости от группы оплаты труда: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522"/>
      </w:tblGrid>
      <w:tr>
        <w:trPr>
          <w:trHeight w:val="31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>Группа оплаты труда: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Размер коэффициента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, отнесенных к 1 группе оплаты труд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о 2,75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, отнесенных к 2 группе оплаты труд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о 2,0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, отнесенных к 3 группе оплаты труд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о 1,75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, отнесенных к 4 группе оплаты труд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о 1,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8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ратность должностного оклада руководителя </w:t>
      </w:r>
      <w:r>
        <w:rPr>
          <w:b/>
          <w:sz w:val="26"/>
          <w:szCs w:val="26"/>
        </w:rPr>
        <w:t xml:space="preserve">дошкольного </w:t>
      </w:r>
      <w:r>
        <w:rPr>
          <w:sz w:val="26"/>
          <w:szCs w:val="26"/>
        </w:rPr>
        <w:t xml:space="preserve">образовательного учреждения и руководителя учреждения </w:t>
      </w:r>
      <w:r>
        <w:rPr>
          <w:b/>
          <w:sz w:val="26"/>
          <w:szCs w:val="26"/>
        </w:rPr>
        <w:t>дополнительного образования</w:t>
      </w:r>
      <w:r>
        <w:rPr/>
        <w:t xml:space="preserve">  устанавливается в зависимости от группы оплаты труда: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522"/>
      </w:tblGrid>
      <w:tr>
        <w:trPr>
          <w:trHeight w:val="31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>Группа оплаты труда: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Размер коэффициента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, отнесенных к 1 группе оплаты труд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о 2,75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, отнесенных к 2 группе оплаты труд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о 1,75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, отнесенных к 3 группе оплаты труд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о 1,5</w:t>
            </w:r>
          </w:p>
        </w:tc>
      </w:tr>
      <w:tr>
        <w:trPr>
          <w:trHeight w:val="31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, отнесенных к 4 группе оплаты труд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о 1,2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/>
          <w:b/>
          <w:bCs/>
          <w:sz w:val="26"/>
          <w:szCs w:val="26"/>
        </w:rPr>
      </w:pPr>
      <w:r>
        <w:rPr>
          <w:rFonts w:eastAsia="ヒラギノ角ゴ Pro W3;Times New Roman"/>
          <w:b/>
          <w:bCs/>
          <w:sz w:val="26"/>
          <w:szCs w:val="26"/>
        </w:rPr>
        <w:t>И.о. начальника МКУ «РУО»</w:t>
        <w:tab/>
        <w:tab/>
        <w:tab/>
        <w:t xml:space="preserve">                                        И.Н. Корнилова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/>
          <w:b/>
          <w:bCs/>
          <w:sz w:val="26"/>
          <w:szCs w:val="26"/>
        </w:rPr>
      </w:pPr>
      <w:r>
        <w:rPr>
          <w:rFonts w:eastAsia="ヒラギノ角ゴ Pro W3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spacing w:lineRule="auto" w:line="360" w:before="0" w:after="200"/>
        <w:ind w:left="5601"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№5 </w:t>
      </w:r>
    </w:p>
    <w:p>
      <w:pPr>
        <w:pStyle w:val="Normal"/>
        <w:widowControl/>
        <w:autoSpaceDE w:val="true"/>
        <w:spacing w:lineRule="auto" w:line="360"/>
        <w:ind w:left="6309" w:right="-114" w:hanging="0"/>
        <w:jc w:val="both"/>
        <w:rPr/>
      </w:pPr>
      <w:r>
        <w:rPr>
          <w:sz w:val="26"/>
          <w:szCs w:val="26"/>
        </w:rPr>
        <w:t xml:space="preserve">к Положению об оплате труда работников  МКОУ «ООШ с. Турукта» муниципального образования «Ленский район»       </w:t>
      </w:r>
    </w:p>
    <w:p>
      <w:pPr>
        <w:pStyle w:val="Normal"/>
        <w:spacing w:lineRule="auto" w:line="360"/>
        <w:ind w:left="5601"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_____________ </w:t>
      </w:r>
    </w:p>
    <w:p>
      <w:pPr>
        <w:pStyle w:val="Normal"/>
        <w:spacing w:lineRule="auto" w:line="360"/>
        <w:ind w:left="5664" w:right="-1" w:firstLine="645"/>
        <w:rPr/>
      </w:pPr>
      <w:r>
        <w:rPr>
          <w:sz w:val="26"/>
          <w:szCs w:val="26"/>
        </w:rPr>
        <w:t>от « ___ »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 2022 г.                            </w:t>
      </w:r>
    </w:p>
    <w:p>
      <w:pPr>
        <w:pStyle w:val="Normal"/>
        <w:spacing w:lineRule="auto" w:line="360"/>
        <w:ind w:left="5601" w:right="-1"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  <w:highlight w:val="yellow"/>
        </w:rPr>
      </w:pPr>
      <w:r>
        <w:rPr>
          <w:rFonts w:eastAsia="ヒラギノ角ゴ Pro W3;Times New Roman"/>
          <w:bCs/>
          <w:sz w:val="26"/>
          <w:szCs w:val="26"/>
          <w:highlight w:val="yellow"/>
        </w:rPr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работников муниципальных общеобразовательных</w:t>
      </w:r>
    </w:p>
    <w:p>
      <w:pPr>
        <w:pStyle w:val="ConsPlusTitle"/>
        <w:spacing w:lineRule="auto" w:line="360"/>
        <w:jc w:val="center"/>
        <w:rPr/>
      </w:pPr>
      <w:r>
        <w:rPr>
          <w:sz w:val="26"/>
          <w:szCs w:val="26"/>
        </w:rPr>
        <w:t>учреждений МО «Ленский район», оплата труда</w:t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торых осуществляется за счет средств бюджет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Ле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бщеотраслевые должности рабочих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рож (вахтер)</w:t>
      </w:r>
    </w:p>
    <w:p>
      <w:pPr>
        <w:pStyle w:val="ConsPlusNormal"/>
        <w:numPr>
          <w:ilvl w:val="0"/>
          <w:numId w:val="1"/>
        </w:numPr>
        <w:spacing w:lineRule="auto" w:line="36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ар</w:t>
      </w:r>
    </w:p>
    <w:p>
      <w:pPr>
        <w:pStyle w:val="ConsPlusNormal"/>
        <w:numPr>
          <w:ilvl w:val="0"/>
          <w:numId w:val="1"/>
        </w:numPr>
        <w:spacing w:lineRule="auto" w:line="36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ник повара</w:t>
      </w:r>
    </w:p>
    <w:p>
      <w:pPr>
        <w:pStyle w:val="ConsPlusNormal"/>
        <w:numPr>
          <w:ilvl w:val="0"/>
          <w:numId w:val="1"/>
        </w:numPr>
        <w:spacing w:lineRule="auto" w:line="36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пник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ヒラギノ角ゴ Pro W3;Times New Roman"/>
          <w:b/>
          <w:bCs/>
          <w:sz w:val="26"/>
          <w:szCs w:val="26"/>
        </w:rPr>
        <w:t>И.о.директора</w:t>
        <w:tab/>
        <w:tab/>
        <w:tab/>
        <w:t xml:space="preserve">                                        А.Д. Спиридоно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ヒラギノ角ゴ Pro W3;Times New Roman" w:cs="Times New Roman"/>
          <w:bCs/>
          <w:sz w:val="26"/>
          <w:szCs w:val="26"/>
        </w:rPr>
      </w:pPr>
      <w:r>
        <w:rPr>
          <w:rFonts w:eastAsia="ヒラギノ角ゴ Pro W3;Times New Roman" w:cs="Times New Roman"/>
          <w:bCs/>
          <w:sz w:val="26"/>
          <w:szCs w:val="26"/>
        </w:rPr>
      </w:r>
    </w:p>
    <w:p>
      <w:pPr>
        <w:pStyle w:val="Normal"/>
        <w:spacing w:lineRule="auto" w:line="360" w:before="0" w:after="200"/>
        <w:ind w:right="-1" w:hanging="0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spacing w:lineRule="auto" w:line="360" w:before="0" w:after="200"/>
        <w:ind w:left="5601"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№6 </w:t>
      </w:r>
    </w:p>
    <w:p>
      <w:pPr>
        <w:pStyle w:val="Normal"/>
        <w:widowControl/>
        <w:autoSpaceDE w:val="true"/>
        <w:spacing w:lineRule="auto" w:line="360"/>
        <w:ind w:left="6309" w:right="-114" w:hanging="0"/>
        <w:jc w:val="both"/>
        <w:rPr/>
      </w:pPr>
      <w:r>
        <w:rPr>
          <w:sz w:val="26"/>
          <w:szCs w:val="26"/>
        </w:rPr>
        <w:t>к Положению об оплате труда работников  МКОУ «ООШ с. Турукта</w:t>
      </w:r>
    </w:p>
    <w:p>
      <w:pPr>
        <w:pStyle w:val="Normal"/>
        <w:widowControl/>
        <w:autoSpaceDE w:val="true"/>
        <w:spacing w:lineRule="auto" w:line="360"/>
        <w:ind w:left="6309" w:right="-114" w:hanging="0"/>
        <w:jc w:val="both"/>
        <w:rPr/>
      </w:pPr>
      <w:r>
        <w:rPr>
          <w:sz w:val="26"/>
          <w:szCs w:val="26"/>
        </w:rPr>
        <w:t xml:space="preserve">»муниципального образования «Ленский район»       </w:t>
      </w:r>
    </w:p>
    <w:p>
      <w:pPr>
        <w:pStyle w:val="Normal"/>
        <w:spacing w:lineRule="auto" w:line="360"/>
        <w:ind w:left="5601"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_____________ </w:t>
      </w:r>
    </w:p>
    <w:p>
      <w:pPr>
        <w:pStyle w:val="Normal"/>
        <w:spacing w:lineRule="auto" w:line="360"/>
        <w:ind w:left="5601" w:right="-1" w:firstLine="708"/>
        <w:rPr/>
      </w:pPr>
      <w:r>
        <w:rPr>
          <w:sz w:val="26"/>
          <w:szCs w:val="26"/>
        </w:rPr>
        <w:t xml:space="preserve">от « ___ »   </w:t>
      </w:r>
      <w:r>
        <w:rPr>
          <w:sz w:val="26"/>
          <w:szCs w:val="26"/>
          <w:u w:val="single"/>
        </w:rPr>
        <w:t xml:space="preserve">________  </w:t>
      </w:r>
      <w:r>
        <w:rPr>
          <w:sz w:val="26"/>
          <w:szCs w:val="26"/>
        </w:rPr>
        <w:t xml:space="preserve"> 2021 г.                            </w:t>
      </w:r>
    </w:p>
    <w:p>
      <w:pPr>
        <w:pStyle w:val="Normal"/>
        <w:spacing w:lineRule="auto" w:line="360"/>
        <w:ind w:left="5601" w:right="-1"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  <w:highlight w:val="yellow"/>
        </w:rPr>
      </w:pPr>
      <w:r>
        <w:rPr>
          <w:rFonts w:eastAsia="ヒラギノ角ゴ Pro W3;Times New Roman"/>
          <w:bCs/>
          <w:sz w:val="26"/>
          <w:szCs w:val="26"/>
          <w:highlight w:val="yellow"/>
        </w:rPr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spacing w:lineRule="auto" w:line="360"/>
        <w:jc w:val="center"/>
        <w:rPr/>
      </w:pPr>
      <w:r>
        <w:rPr>
          <w:sz w:val="26"/>
          <w:szCs w:val="26"/>
        </w:rPr>
        <w:t>должностей работников муниципальных дошкольных образовательных</w:t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й МО «Ленский район», оплата труда</w:t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торых осуществляется за счет средств бюджет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Ле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бщеотраслевые должности рабочих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lineRule="auto" w:line="36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шинист по стирке и ремонту белья (спецодежды)</w:t>
      </w:r>
    </w:p>
    <w:p>
      <w:pPr>
        <w:pStyle w:val="ConsPlusNormal"/>
        <w:numPr>
          <w:ilvl w:val="0"/>
          <w:numId w:val="2"/>
        </w:numPr>
        <w:spacing w:lineRule="auto" w:line="36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пник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ヒラギノ角ゴ Pro W3;Times New Roman" w:cs="Times New Roman"/>
          <w:bCs/>
          <w:sz w:val="26"/>
          <w:szCs w:val="26"/>
        </w:rPr>
      </w:pPr>
      <w:r>
        <w:rPr>
          <w:rFonts w:eastAsia="ヒラギノ角ゴ Pro W3;Times New Roman"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/>
          <w:bCs/>
          <w:sz w:val="26"/>
          <w:szCs w:val="26"/>
        </w:rPr>
        <w:t>И.о.директора</w:t>
        <w:tab/>
        <w:tab/>
        <w:tab/>
        <w:t xml:space="preserve">                                        А.Д. Спиридонова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Cs/>
          <w:sz w:val="26"/>
          <w:szCs w:val="26"/>
        </w:rPr>
      </w:pPr>
      <w:r>
        <w:rPr>
          <w:rFonts w:eastAsia="ヒラギノ角ゴ Pro W3;Times New Roman"/>
          <w:bCs/>
          <w:sz w:val="26"/>
          <w:szCs w:val="26"/>
        </w:rPr>
      </w:r>
    </w:p>
    <w:p>
      <w:pPr>
        <w:pStyle w:val="Normal"/>
        <w:spacing w:lineRule="auto" w:line="360" w:before="0" w:after="200"/>
        <w:ind w:right="-1" w:hanging="0"/>
        <w:jc w:val="right"/>
        <w:rPr/>
      </w:pPr>
      <w:r>
        <w:rPr>
          <w:sz w:val="26"/>
          <w:szCs w:val="26"/>
        </w:rPr>
        <w:t xml:space="preserve">Приложение №8 </w:t>
      </w:r>
    </w:p>
    <w:p>
      <w:pPr>
        <w:pStyle w:val="Normal"/>
        <w:widowControl/>
        <w:autoSpaceDE w:val="true"/>
        <w:spacing w:lineRule="auto" w:line="360"/>
        <w:ind w:left="6309"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плате труда работников  муниципальных образовательных учреждений муниципального образования «Ленский район»       </w:t>
      </w:r>
    </w:p>
    <w:p>
      <w:pPr>
        <w:pStyle w:val="Normal"/>
        <w:spacing w:lineRule="auto" w:line="360"/>
        <w:ind w:left="5601"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_____________ </w:t>
      </w:r>
    </w:p>
    <w:p>
      <w:pPr>
        <w:pStyle w:val="Normal"/>
        <w:spacing w:lineRule="auto" w:line="360"/>
        <w:ind w:left="5601" w:right="-1" w:firstLine="708"/>
        <w:rPr/>
      </w:pPr>
      <w:r>
        <w:rPr>
          <w:sz w:val="26"/>
          <w:szCs w:val="26"/>
        </w:rPr>
        <w:t xml:space="preserve">от « ___ 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    2021 г.                            </w:t>
      </w:r>
    </w:p>
    <w:p>
      <w:pPr>
        <w:pStyle w:val="Normal"/>
        <w:widowControl/>
        <w:tabs>
          <w:tab w:val="clear" w:pos="708"/>
          <w:tab w:val="left" w:pos="1065" w:leader="none"/>
        </w:tabs>
        <w:autoSpaceDE w:val="true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миссии по премированию руководителей муниципальных образовательных учреждений МО «Ленский район» РС (Я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1. Комиссия по премированию руководителей муниципальных образовательных учреждений МО «Ленский район» РС (Я) (далее –  Комиссия) создаётся с целью обеспечения объективного и справедливого распределения выплат стимулирующей части заработной платы и премиальных выпла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2. Стимулирующие и премиальные выплаты устанавливаются руководителям приказом начальника МКУ «РУО» на основании решения Комисс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3. Начальник создает необходимые условия для работы премиальной комисси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петенция комисси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1. В компетенцию  Комиссии входит рассмотрение и согласование критериев  оценки, утвержденных Постановлением главы от 08.11.2016г №12-03-001119/16 «Об утверждении показателей эффективности деятельности руководителей образовательных организаций МО «Ленский район» РС (далее - Критерии), распределения стимулирующих выплат, установление соответствия результатов труда каждого руководителя данным критерия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2. К компетенции Комиссии относятся следующие стимулирующие выплат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имулирующие выплаты за определённый период времени (квартальные, годовые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ных стимулирующих выплат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рава комисс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вправ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инимать решения по каждому вопросу, входящему в её компетенцию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запрашивать у начальника МКУ «РУО», руководителей учреждений, материалы, необходимые для принятия  объективного решения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ирование, состав комисс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 Решение о создании премиальной комиссии, её персональный состав оформляются приказом начальника МКУ «РУО»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.2. Начальник МКУ «РУО» входит в состав Комиссии. Представитель профсоюзного комитета учреждения делегируется в состав Комиссии в обязательном порядк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3. Комиссия избирает из своего состава председателя, заместителя председателя и секретаря комиссии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ания принятия решений комисси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1. При принятии решений Комиссия руководствуется принципами равноправия всех руководителей учреждений, поощрения по результатам тру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2. Не допускаются премиальные, стимулирующие выплаты, не связанные с результатами трудовой деятельности, не предусмотренные Положением об оплате тру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3. Комиссия принимает решения в пределах компетенции, предоставленной ей данным Положением, Положением об оплате труда и другими нормативными актами, регулирующими систему стимулирования тру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4. Установление стимулирующих выплат осуществляется в пределах утвержденной стимулирующей части фонда оплаты труда  учреждения на календарный год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работы комисси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6.1. Организационной формой работы Комиссии являются заседания, которые проводятся ежеквартально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2. В случае необходимости заседания Комиссии  могут собираться в зависимости от того, на какой период времени устанавливаются стимулирующие выплаты, в зависимости от сроков выпла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Заседание Комиссии правомочно при участии в нём более половины её член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4. Заседание Комиссии ведёт председатель, а в его отсутствие – заместитель председателя. Подготовку и организацию заседаний Комиссии осуществляет секретар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5. Председатель  Комисс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общее руководство деятельностью Комисс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вносит предложения по изменению состава Комисс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решает организационные вопросы, связанные с деятельностью Комисс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подписывает протокол Комисс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Секретарь  Комиссии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документацию от начальника МКУ «РУО», членов комисс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звещает членов  Комиссии о месте и времени проведения заседания комисс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едёт протокол заседания Комиссии и наряду с председателем несёт ответственность за достоверность и точность ведения протокола заседания Комисс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выписку из протокола заседания  комисс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  Комисс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Решения комиссии принимаются простым большинством голосов членов  Комиссии, присутствующих на заседании. Форма голосования – открыта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8. Член комиссии может быть выведен из ее состава досрочно в следующих случая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 собственному желанию, выраженному в письменной форм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при изменении  должности или места работы (увольнени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основании протокола заседания с решением о выводе члена комиссии принимается решение о внесении изменений в состав комиссии. В случае досрочного выбытия или вывода члена комиссии из ее состава председатель принимает меры к замещению вакансии в порядке, установленном в разделе 4 настоящего Полож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9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я по премированию руководителей вносит начальник МКУ «РУО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6.10. Комиссия вправе затребовать от руководителя дополнительные документы и информацию, необходимые для принятия объективного решения.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11. Комиссия вправе изменить суммарную оценку уководителя в сторону уменьшения, увеличения в случае установления несоответствия представленн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12. Решение комиссии оформляется протоколом, который подписывается председателем и секретарём Комисс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6.13. Начальник МКУ «РУО» издаёт приказ об установлении руководителям соответствующих стимулирующих выплат в размерах, определённых комиссией в соответствии с Положением об оплате труд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14. В случае несогласия руководителя с решением Комиссии, он вправе в течение трех рабочих дней обратиться с письменным заявлением в Комиссию, аргументировано изложив свои претензии. Основанием для подачи такого заявления могут быть факты нарушения норм установленных настоящим Положением и другими локально-нормативными актами учреждений, технические ошибки. Апелляции по другим основаниям Комиссией не принимаются и не рассматриваютс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15. Комиссия обязана принять и в течение трех рабочих дней рассмотреть заявление руководителя, дать письменное разъяснение. В случае установления в ходе проверки фактов нарушения, Комиссия принимает меры для устранения выявленных наруш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17. При необходимости на  заседания Комиссии могут приглашаться иные специалисты муниципального образования «Ленский район»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Начальник МКУ «РУО» не вправе принуждать членов комиссии к принятию определённых решени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2. Члены комиссии не вправе разглашать служебную информацию и информацию о персональных данных, ставшую им известной в связи с работой в составе  комиссии.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ヒラギノ角ゴ Pro W3;Times New Roman"/>
          <w:b/>
          <w:b/>
          <w:bCs/>
          <w:sz w:val="26"/>
          <w:szCs w:val="26"/>
        </w:rPr>
      </w:pPr>
      <w:r>
        <w:rPr>
          <w:rFonts w:eastAsia="ヒラギノ角ゴ Pro W3;Times New Roman"/>
          <w:b/>
          <w:bCs/>
          <w:sz w:val="26"/>
          <w:szCs w:val="26"/>
        </w:rPr>
        <w:t>И.о. начальника МКУ «РУО»</w:t>
        <w:tab/>
        <w:tab/>
        <w:tab/>
        <w:t xml:space="preserve">                                          И.Н. Корнилова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eastAsia="ヒラギノ角ゴ Pro W3;Times New Roman" w:cs="Calibri"/>
          <w:b/>
          <w:b/>
          <w:bCs/>
          <w:sz w:val="26"/>
          <w:szCs w:val="26"/>
          <w:lang w:eastAsia="en-US"/>
        </w:rPr>
      </w:pPr>
      <w:r>
        <w:rPr>
          <w:rFonts w:eastAsia="ヒラギノ角ゴ Pro W3;Times New Roman" w:cs="Calibri" w:ascii="Calibri" w:hAnsi="Calibri"/>
          <w:b/>
          <w:bCs/>
          <w:sz w:val="26"/>
          <w:szCs w:val="26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>
      <w:rFonts w:ascii="Calibri" w:hAnsi="Calibri" w:cs="Times New Roman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basedOn w:val="Style14"/>
    <w:qFormat/>
    <w:rPr/>
  </w:style>
  <w:style w:type="character" w:styleId="PageNumber">
    <w:name w:val="Page Number"/>
    <w:rPr/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120" w:after="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left="708" w:hanging="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qFormat/>
    <w:pPr>
      <w:widowControl/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276"/>
      <w:jc w:val="both"/>
    </w:pPr>
    <w:rPr>
      <w:rFonts w:ascii="Times New Roman" w:hAnsi="Times New Roman" w:eastAsia="ヒラギノ角ゴ Pro W3;Times New Roman" w:cs="Times New Roman"/>
      <w:bCs/>
      <w:color w:val="FF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>
      <w:widowControl/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BB1BD9795C2375176AE0FAE4789BC66B881FC3EF55F56CB82BD2CF280E134445FC2909A3B9AFE6166341F39uCE0G" TargetMode="External"/><Relationship Id="rId3" Type="http://schemas.openxmlformats.org/officeDocument/2006/relationships/hyperlink" Target="consultantplus://offline/ref=7E6BB1BD9795C2375176AE0FAE4789BC67B486FA36AA08549AD7B329FAD0BB244016969F853986E0617834u1EFG" TargetMode="External"/><Relationship Id="rId4" Type="http://schemas.openxmlformats.org/officeDocument/2006/relationships/hyperlink" Target="consultantplus://offline/ref=7E6BB1BD9795C2375176AE0FAE4789BC66B881FC3EF55F56CB82BD2CF280E134445FC2909A3B9AFE6166341F39uCE0G" TargetMode="External"/><Relationship Id="rId5" Type="http://schemas.openxmlformats.org/officeDocument/2006/relationships/hyperlink" Target="consultantplus://offline/ref=7E6BB1BD9795C2375176AE0FAE4789BC66B880FC39F95F56CB82BD2CF280E134565F9A9C9B3A84FF6373624E7F95867ACB1DFA1CE95C1890u0ECG" TargetMode="External"/><Relationship Id="rId6" Type="http://schemas.openxmlformats.org/officeDocument/2006/relationships/hyperlink" Target="consultantplus://offline/ref=24F91A4C3D286B1B52DCB38CDCF56ACFBA48F5A47A99C0371936DEF02B3DAC03D8BE7FFCFFCC7750M5I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46:00Z</dcterms:created>
  <dc:creator>Учитель</dc:creator>
  <dc:description/>
  <cp:keywords/>
  <dc:language>en-US</dc:language>
  <cp:lastModifiedBy>школа</cp:lastModifiedBy>
  <cp:lastPrinted>2022-02-01T16:34:00Z</cp:lastPrinted>
  <dcterms:modified xsi:type="dcterms:W3CDTF">2022-02-01T07:39:00Z</dcterms:modified>
  <cp:revision>885</cp:revision>
  <dc:subject/>
  <dc:title>ПРОЕКТ</dc:title>
</cp:coreProperties>
</file>